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 xml:space="preserve">Совета НОВОЯСЕНСКОГО СЕЛЬСКОГО ПОСЕЛЕНИЯ </w:t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7.05.2015 года                                                                                  № 7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 утверждении отчета об исполнении бюджета Новоясенского сельского поселения Староминского района за 2014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годовой отчет об исполнении бюджета Новоясенского сельского поселения Староминского района за 2014 год, на основании статьи 264,6 Бюджетного кодекса Российской Федерации, решения Совета Новоясенского сельского поселения Староминского района от </w:t>
      </w:r>
      <w:r>
        <w:rPr>
          <w:color w:val="000000"/>
          <w:sz w:val="28"/>
        </w:rPr>
        <w:t xml:space="preserve">25.12.2014 года № 3.10 </w:t>
      </w:r>
      <w:r>
        <w:rPr>
          <w:sz w:val="28"/>
        </w:rPr>
        <w:t xml:space="preserve"> 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е бюджета Новоясенского сельского поселения Староминского района за 2014 год по расходам в сумме 7897,0 тыс. руб. по доходам в сумме 7890,0 тыс. руб., с превышением расходов над доходами (дефицит бюджета Новоясенского сельского поселения Староминского района) в сумме 7,0 тыс. руб. и со следующими показателями:</w:t>
      </w:r>
    </w:p>
    <w:p>
      <w:pPr>
        <w:pStyle w:val="2"/>
        <w:ind w:left="0" w:firstLine="900"/>
        <w:jc w:val="both"/>
        <w:rPr/>
      </w:pPr>
      <w:r>
        <w:rPr>
          <w:sz w:val="28"/>
        </w:rPr>
        <w:t>1) доходов бюджета Новоясенского сельского поселения Староминского района по кодам классификации доходов бюджетов за 2014 год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доходов бюджета Новоясен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4 год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3) ведомственной структуры расходов бюджета Новоясенского сельского поселения Староминского района за 2014 год согласно приложению № 3 к настоящему решению;</w:t>
      </w:r>
    </w:p>
    <w:p>
      <w:pPr>
        <w:pStyle w:val="2"/>
        <w:ind w:left="0" w:firstLine="900"/>
        <w:jc w:val="both"/>
        <w:rPr/>
      </w:pPr>
      <w:r>
        <w:rPr>
          <w:sz w:val="28"/>
        </w:rPr>
        <w:t>4) расходов бюджета Новоясенского сельского поселения Староминского района по разделам и подразделам классификации расходов бюджетов за 2014 год согласно приложению № 4 к настоящему решению;</w:t>
      </w:r>
    </w:p>
    <w:p>
      <w:pPr>
        <w:pStyle w:val="2"/>
        <w:ind w:left="0" w:firstLine="900"/>
        <w:jc w:val="both"/>
        <w:rPr/>
      </w:pPr>
      <w:r>
        <w:rPr>
          <w:sz w:val="28"/>
        </w:rPr>
        <w:t>5)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14 год согласно приложению № 5 к настоящему решению;</w:t>
      </w:r>
    </w:p>
    <w:p>
      <w:pPr>
        <w:pStyle w:val="2"/>
        <w:ind w:left="0" w:firstLine="900"/>
        <w:jc w:val="both"/>
        <w:rPr/>
      </w:pPr>
      <w:r>
        <w:rPr>
          <w:sz w:val="28"/>
        </w:rPr>
        <w:t>6) источников финансирования дефицита бюджета Новоясенского сельского поселения Старомин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4 год согласно приложению № 6 к настоящему решению;</w:t>
      </w:r>
    </w:p>
    <w:p>
      <w:pPr>
        <w:pStyle w:val="2"/>
        <w:ind w:left="0" w:firstLine="900"/>
        <w:jc w:val="both"/>
        <w:rPr/>
      </w:pPr>
      <w:r>
        <w:rPr>
          <w:sz w:val="28"/>
        </w:rPr>
        <w:t>7) целевым программам, предусмотренным к финансированию из бюджета Новоясенского сельского поселения согласно приложению № 7 к настоящему решению.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"/>
        <w:ind w:left="0" w:firstLine="900"/>
        <w:jc w:val="both"/>
        <w:rPr/>
      </w:pPr>
      <w:r>
        <w:rPr>
          <w:sz w:val="28"/>
        </w:rPr>
        <w:t>1) отчет об использовании бюджетных ассигнований резервного фонда  администрации Новоясенского сельского поселения Староминского района за 2014 год согласно приложению 8 к настоящему решению;</w:t>
      </w:r>
    </w:p>
    <w:p>
      <w:pPr>
        <w:pStyle w:val="2"/>
        <w:ind w:left="0" w:firstLine="900"/>
        <w:jc w:val="both"/>
        <w:rPr/>
      </w:pPr>
      <w:r>
        <w:rPr>
          <w:sz w:val="28"/>
          <w:szCs w:val="28"/>
        </w:rPr>
        <w:t>2) информацию об исполнении бюджета Новоясенского сельского поселения Староминского района в части межбюджетных трансфертов за 2014 год</w:t>
      </w:r>
      <w:r>
        <w:rPr>
          <w:sz w:val="28"/>
        </w:rPr>
        <w:t xml:space="preserve"> согласно приложению № 9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2"/>
        <w:ind w:left="0" w:firstLine="900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фициальному обнародованию. 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Староминского района                                                                       А.А. Кропачев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  <w:gridCol w:w="3240"/>
        <w:gridCol w:w="1620"/>
      </w:tblGrid>
      <w:tr>
        <w:trPr>
          <w:trHeight w:val="482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2014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Новоясенского сельского поселения Староми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бюджета всего, в т.ч.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90,0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3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4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30224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3 0225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,9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3 0226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,3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8,2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4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7,1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 xml:space="preserve">1 01 02030 01 2000 11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2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01 02030 01 3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36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10 01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9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1000 110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8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0 10 2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13 10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1,0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13 10 2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6 06013 10 3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23 10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23 10 2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06023 10 3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>
          <w:trHeight w:val="194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2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10 0021 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3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2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10 0023 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7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…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2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10 0026 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4 06013 10 0021 43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,5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0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,4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,0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052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04053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4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</w:t>
      </w:r>
      <w:r>
        <w:rPr/>
        <w:t xml:space="preserve"> О.С. Бербасова</w:t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8"/>
        </w:rPr>
        <w:t>относящихся к доходам бюджета з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060"/>
        <w:gridCol w:w="162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5.12.2014 года № 3.6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6.12.2013 г. № 45.2 «О бюджете Новоясенского сельского поселения Староминского района  на 2014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4 год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77,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71,2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01 02000 01 0000 1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3,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1,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,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,6</w:t>
            </w:r>
          </w:p>
        </w:tc>
      </w:tr>
      <w:tr>
        <w:trPr>
          <w:trHeight w:val="40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 xml:space="preserve">1 05 03000 01 0000 11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9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93</w:t>
            </w:r>
          </w:p>
        </w:tc>
      </w:tr>
      <w:tr>
        <w:trPr>
          <w:trHeight w:val="447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,2</w:t>
            </w:r>
          </w:p>
        </w:tc>
      </w:tr>
      <w:tr>
        <w:trPr>
          <w:trHeight w:val="196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10 0000 1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,4</w:t>
            </w:r>
          </w:p>
        </w:tc>
      </w:tr>
      <w:tr>
        <w:trPr>
          <w:trHeight w:val="1329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4 06013 10 0021 4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,54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0995 10 0000 1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03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2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18,8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3,0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0 0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,4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,0</w:t>
            </w:r>
          </w:p>
        </w:tc>
      </w:tr>
      <w:tr>
        <w:trPr>
          <w:trHeight w:val="85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00 0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</w:tr>
      <w:tr>
        <w:trPr>
          <w:trHeight w:val="85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2 02 04052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2 02 04053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7 05003 10 0000 18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4,2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Главный инспектор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едомственная структура расходов бюджета Новоясенского сельского поселения Староминского района за 201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34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254"/>
        <w:gridCol w:w="6"/>
        <w:gridCol w:w="720"/>
        <w:gridCol w:w="2520"/>
        <w:gridCol w:w="1620"/>
        <w:gridCol w:w="1080"/>
        <w:gridCol w:w="1080"/>
        <w:gridCol w:w="46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5.12.2014 года № 3.6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6.12.2013 г. № 45.2 «О бюджете Новоясенского сельского поселения Староминского района  на 2014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4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4 год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3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3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ее должностное лицо Новоясенского сельского поселения (глава муниципального образования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3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3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 (краевой фонд компенсаций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ыборов и референдум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4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4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на 2014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3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3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3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 целевые программы муниципальных образова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Ведомственная целевая программа «Обеспечение первичных мер пожарной безопасности на территории Новоясенского сельского поселения» на 2014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рожный фонд Новоясенского сельского поселения Староминского района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дорожного фонда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едомственная целевая программа  «Реконструкция, капитальный ремонт и ремонт улично-дорожной сети Новоясенского сельского поселения Староминского района» на 2014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Новоясенском сельском поселении» на 2014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ддержка и развитие малого и среднего предпринимательства в Новоясенском сельском поселении Староминского района» на 2014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4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одготовки документов комплексного развития систем коммунальной инфраструктуры Новоясенского сельского поселения» на 2014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«Развитие водоснабжения в Новоясенском сельском поселении» на 2014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омственная целевая программа «Молодежь Новоясенского сельского поселения Староминского района на 2014 год»      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5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5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ый и текущий ремонт, материально-техническое обеспечение казенного учреждения «СДК Новоясенский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3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3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4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4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5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5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6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6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иблиоте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Кадровое обеспечение в Новоясенском сельском поселении» на 2014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</w:rPr>
              <w:t>Ведомственные  целевые программы муниципальных образова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 «Развитие физической культуры и спорта на территории Новоясенского сельского поселения на 2014 год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2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2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сходы бюджета Новоясенского сельского поселения Староминского района по разделам и подразделам  классификации расходов за 201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60"/>
        <w:gridCol w:w="1260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5.12.2014 года № 3.6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6.12.2013 г. № 45.2 «О бюджете Новоясенского сельского поселения Староминского района  на 2014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4 год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4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2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3,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5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классификации источников финансирования дефицитов бюджетов з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4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4,5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654,5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654,5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5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803,8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65,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4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5.12.2014 года № 3.6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6.12.2013 г. № 45.2 «О бюджете Новоясенского сельского поселения Староминского района  на 2014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4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lang w:val="en-US"/>
              </w:rPr>
            </w:pPr>
            <w:r>
              <w:rPr>
                <w:rFonts w:eastAsia="Arial Unicode MS"/>
                <w:b/>
                <w:sz w:val="28"/>
                <w:lang w:val="en-US"/>
              </w:rPr>
              <w:t>49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lang w:val="en-US"/>
              </w:rPr>
            </w:pPr>
            <w:r>
              <w:rPr>
                <w:rFonts w:eastAsia="Arial Unicode MS"/>
                <w:b/>
                <w:sz w:val="28"/>
                <w:lang w:val="en-US"/>
              </w:rPr>
              <w:t>7.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бюджета, 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0300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9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6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0300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56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5654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  <w:r>
              <w:rPr>
                <w:sz w:val="28"/>
                <w:szCs w:val="28"/>
              </w:rPr>
              <w:t xml:space="preserve"> 010502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139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rFonts w:eastAsia="Arial Unicode MS"/>
                <w:sz w:val="28"/>
                <w:lang w:val="en-US"/>
              </w:rPr>
              <w:t>13803.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92 </w:t>
            </w:r>
            <w:r>
              <w:rPr>
                <w:color w:val="000000"/>
                <w:sz w:val="28"/>
                <w:szCs w:val="28"/>
              </w:rPr>
              <w:t>010502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rFonts w:eastAsia="Arial Unicode MS"/>
                <w:sz w:val="28"/>
                <w:lang w:val="en-US"/>
              </w:rPr>
              <w:t>13865.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Целевые программы, предусмотренные к финансированию из бюджета Новоясенского сельского поселения Староминского района за 2014 год</w:t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4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480"/>
        <w:gridCol w:w="3060"/>
        <w:gridCol w:w="1440"/>
        <w:gridCol w:w="1440"/>
        <w:gridCol w:w="1800"/>
      </w:tblGrid>
      <w:tr>
        <w:trPr>
          <w:trHeight w:val="271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5.12.2014 года № 3.6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6.12.2013 г. № 45.2 «О бюджете Новоясенского сельского поселения Староминского района  на 2014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4 год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 2014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 2014 год</w:t>
            </w:r>
          </w:p>
        </w:tc>
      </w:tr>
      <w:tr>
        <w:trPr>
          <w:trHeight w:val="4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0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ервичных мер пожарной безопасности на территории Новоясенского сельского поселения» на 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0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Реконструкция, капитальный ремонт и ремонт улично-дорожной сети Новоясенского сельского поселения Староминского района» на 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0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Новоясенском сельском поселении» на 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00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ддержка и развитие малого и среднего предпринимательства в Новоясенском сельском поселении Староминского района» на 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00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одготовки документов комплексного развития систем коммунальной инфраструктуры Новоясенского сельского поселения» на 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00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«Развитие водоснабжения в Новоясенском сельском поселении» на 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0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Ведомственная целевая программа «Молодежь Новоясенского сельского поселения Староминского района на 2014 год»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00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 «Развитие физической культуры и спорта на территории Новоясенского сельского поселения на 2014 г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00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Кадровое обеспечение в Новоясенском сельском поселении» на 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0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О.С. Бербасова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Новоясен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 за 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4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Новоясенского сельского поселения Староминского района в части межбюджетных трансфертов за 2014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5.12.2014 года № 3.6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6.12.2013 г. № 45.2 «О бюджете Новоясенского сельского поселения Староминского района  на 2014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4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4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77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5</w:t>
            </w:r>
          </w:p>
        </w:tc>
      </w:tr>
      <w:tr>
        <w:trPr>
          <w:trHeight w:val="724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контрольно-счетного органа Новоясенского сельского поселения Староминского района на 2014 год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Главный инспектор администрации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hanging="0"/>
        <w:rPr/>
      </w:pPr>
      <w:r>
        <w:rPr/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   О.С. Бербасова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8:00Z</dcterms:created>
  <dc:creator>Пользователь</dc:creator>
  <dc:description/>
  <cp:keywords/>
  <dc:language>en-US</dc:language>
  <cp:lastModifiedBy>USER</cp:lastModifiedBy>
  <cp:lastPrinted>2015-05-26T16:02:00Z</cp:lastPrinted>
  <dcterms:modified xsi:type="dcterms:W3CDTF">2015-06-25T05:24:00Z</dcterms:modified>
  <cp:revision>85</cp:revision>
  <dc:subject/>
  <dc:title>ПРОЕКТ</dc:title>
</cp:coreProperties>
</file>