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5.2016  г.                                                                                         № 18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выполнении индикативного плана социально-экономического развития Новоясенского сельского поселения Староминского района за 2015 год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дарского края от 10 июля 2001 года  № 384-КЗ «О прогнозировании, индикативном планировании и программах социально-экономического развития Краснодарского края» и в соответствии со уставом Новоясенского сельского поселения Староминского района, Совет Новоясенского сельского поселения Староминского района </w:t>
      </w: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1. Утвердить отчет о выполнении индикативного плана социально-экономического развития Новоясенского сельского поселения Староминского района за 2015 год (прилагается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А.А. 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 Совета  Новоясенского сельского поселения</w:t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5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от 30.05.2016 г. №18.6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выполнении индикативного плана социально-экономического развития Новоясенского сельского поселения Староминского района за 2015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056"/>
        <w:gridCol w:w="1104"/>
        <w:gridCol w:w="900"/>
      </w:tblGrid>
      <w:tr>
        <w:trPr>
          <w:trHeight w:val="499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7%3AF177"/>
            <w:bookmarkEnd w:id="0"/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фак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 в % к плану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13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327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предприятий, тыс.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– сальдо, 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ча полезных ископаемых (C), тыс.ру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D), тыс.ру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 (в весе  после доработки), тыс.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я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 и ягоды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 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 и птица (в живом весе)- всего, тыс. тонн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- всего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- всего, тыс. шту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ов рыбы в прудовых и других рыбоводных хозяйствах, тыс. тон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ельскохозяйственных организац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поголовья крупного рогатого скота — коровы,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ьи, голо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,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тысяч го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 в учреждениях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профессионального образования, тыс. чел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пециалистов учреждениями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профессионального образования, тыс.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 в эксплуатацию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, кое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ми сооружениям, кв. м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предпринимателей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свещенных улиц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 твердым порытие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жающая сре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Г.И. Прудкогля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36:00Z</dcterms:created>
  <dc:creator>Руппель</dc:creator>
  <dc:description/>
  <cp:keywords/>
  <dc:language>en-US</dc:language>
  <cp:lastModifiedBy>USER</cp:lastModifiedBy>
  <cp:lastPrinted>2015-05-27T08:46:00Z</cp:lastPrinted>
  <dcterms:modified xsi:type="dcterms:W3CDTF">2016-06-01T07:19:00Z</dcterms:modified>
  <cp:revision>109</cp:revision>
  <dc:subject/>
  <dc:title> </dc:title>
</cp:coreProperties>
</file>