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овета Новоясенского сельского поселения</w:t>
      </w:r>
    </w:p>
    <w:p>
      <w:pPr>
        <w:pStyle w:val="Heading2"/>
        <w:ind w:left="851" w:hanging="0"/>
        <w:jc w:val="center"/>
        <w:rPr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19.07.2016 г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№ 19.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улучшения экологической ситуации на территории Новоясенского сельского поселения Староминского района, повышения ответственности за сохранность зеленых насаждени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Законом Краснодарского края от 23.04.2013 № 2695 «Об охране зеленых насаждений в Краснодарском крае», Уставом  Новоясенского сельского поселения, Совет Новоясенского сельского поселения Староминского района 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создания, содержания и охраны зеленых насаждений, находящихся на территории  Новоясенского  сельского поселения Староминского района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Решение Совета  Новоясенского сельского поселения Староминского района  от 24.04.2015 года № 6.1 «Об утверждении правил создания содержания и охраны зеленых насаждений, находящихся на территории Новоясенского сельского поселения Старомин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обнародовать и разместить на официальном сайте администрации Новоясенского сельского поселения Старомин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комиссию по вопросам агропромышленного комплекса, экологии, имущественных и земельных отношений (Галась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А.А.   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7.2016 г. № 19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50"/>
      <w:bookmarkEnd w:id="0"/>
      <w:r>
        <w:rPr>
          <w:b/>
          <w:bCs/>
          <w:sz w:val="28"/>
          <w:szCs w:val="28"/>
        </w:rPr>
        <w:t>СОЗДАНИЯ, СОДЕРЖАНИЯ И ОХР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, НАХОДЯЩИХС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а создания, содержания и охраны зеленых насаждений, находящихся на территории Новоясенского сельского поселения Староминского района (далее - Правила), разработаны в соответствии с Федеральными законами от 06.10.2003 № 131-ФЗ "Об общих принципах организации местного самоуправления в Российской Федерации", от 10.01.2002 № 7-ФЗ "Об охране окружающей среды", Правилами создания, охраны и содержания зеленых насаждений в городах Российской Федерации, утвержденными Приказом Госстроя Российской Федерации 15.10.99 N 153, Законом Краснодарского края от 23.04.2013 N 2695-КЗ "Об охране зеленых насаждений в Краснодарском крае" (далее - Закон Краснодарского края), Уставом Новоясенского 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 на территории Новоясенского 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территории Новоясенского сельского поселения Староминс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их Правил может 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Новоясенского   сельского поселения Староминс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настоящих Правил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, за исключением случае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,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разрешительный документ, выданный уполномоченным органом местного самоуправления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Новоясенского   сельского поселения Старомин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Новоясенского   сельского поселения Староминского района по созданию зеленых насаждений взамен уничтоженных и их сохранению до полной приживаемости на территории Новоясенского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Новоясенского  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Новоясенского  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Местоположение и границы озелененных территорий определяются генеральным планом Новоясенского сельского поселения Староминского района и Правилами землепользования и застройки на территории Новоясенского 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СОДЕРЖАНИЕ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Создание и содержание зеленых насаждений за счет средств местного бюджета (бюджета Новоясенского   сельского поселения Старомин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99 N 15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Обязанность по содержанию объектов озеленения, зеленых насаждений возлагается на администрацию Новоясенского   сельского поселения Староминского района. В случае расположения  объектов озеленения, зеленых насаждений на земельных участках, находящихся на территории Новоясенского   сельского поселения Старомин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07"/>
      <w:bookmarkEnd w:id="1"/>
      <w:r>
        <w:rPr>
          <w:sz w:val="28"/>
          <w:szCs w:val="28"/>
        </w:rPr>
        <w:t>12. Порядок согласования проектов, указанных в пункте 11 настоящих Правил, проведения работ по созданию и содержанию зеленых насаждений устанавливается администрацией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А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озелененных территориях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Новоясенского  сельского поселения Старомин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здел I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ПОРУБОЧНОГО БИЛ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5. Лица, осуществляющие хозяйственную и иную деятельность на территории Новоясенского  сельского поселения Староминского района, для которой требуется вырубка (уничтожение) зеленых насаждений, для получения порубочного билета подают в администрацию Новоясенского сельского поселения Старомин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 заявлению прилаг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радостроительный план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сроке выполн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анковские реквизиты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дминистрация  Новоясенского сельского поселения Староминского района в течение десяти рабочих дней со дня подачи заявления производит расчет размера 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Администрация Новоясенского  сельского поселения Старомин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Новоясенского  сельского поселения Староминского района. Администрация Новоясенского   сельского поселения Старомин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Плата вносится на единый счет местного бюджета (бюджета Новоясенского  сельского поселения Староминского района) с указанием назначения платеж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Порядок выдачи и учета порубочных билетов, форма порубочного билета утверждаются администрацией Новоясен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администрацией Новоясен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Обо всех производимых работах по устранению и ликвидации аварийных и других чрезвычайных ситуаций организации, осуществляющие обрезку, вырубку(уничтожение) зеленых насаждений, обязаны проинформировать администрацию Новоясенского сельского поселения Староминского район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Компенсационное озеленение производится администрацией Новоясенского 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При формировании администрацией Новоясенского  сельского поселения Старомин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Новоясенского  сельского поселения Старомин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. Видовой состав и возраст зеленых насаждений, высаживаемых на территории Новоясенского  сельского поселения Староминского района, в порядке компенсационного озеленения, устанавливаются администрацией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 Создание зеленых насаждений на территориях новых микрорайонов в Новоясенском  сельском поселении Старомин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 ЗЕЛЕНЫХ НАСА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Учет зеленых насаждений ведется в цел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пределения обеспеченности территории Новоясенского  сельского поселения Староминского района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 Проведение инвентаризации зеленых насаждений осуществляется администрацией Новоясенского сельского поселений Староминского района на основании издаваемых администрацией Новоясенского  сельского поселения Староминского района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 Администрацией Новоясенского сельского поселения Старомин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Новоясенского  сельского поселения Старомин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 муниципального образования Старом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0. Администрация Новоясенского  сельского поселения Староминс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 Порядок ведения реестра зеленых насаждений устанавливается администрацией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Реестр зеленых насаждений размещается на официальном интернет-портале администрации Новоясен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ГРАЖДАН И ОБЩЕСТВЕННЫХ ОБЪЕДИ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ЗДАНИЯ, ВОСПРОИЗВОДСТВА, СОДЕРЖАНИЯ, ОХРАН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содействие администрации Новоясенского сельского поселения Старомин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ращаться в администрацию Новоясенского  сельского поселения Старомин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правлять в администрацию Новоясенского  сельского поселения Старомин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олучать от органов местного самоуправления Новоясенского  сельского поселения Староминского района  достоверную информацию о планируемых и ведущихся работах на территориях, занятых зелеными насаждениями, а также об учете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;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VIII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 и   Краснодарского кра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Новоясенского  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А.А. Кропач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Arial Unicode MS"/>
      <w:b/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8:00Z</dcterms:created>
  <dc:creator>Customer</dc:creator>
  <dc:description/>
  <cp:keywords/>
  <dc:language>en-US</dc:language>
  <cp:lastModifiedBy>USER</cp:lastModifiedBy>
  <cp:lastPrinted>2016-07-19T09:44:00Z</cp:lastPrinted>
  <dcterms:modified xsi:type="dcterms:W3CDTF">2016-07-20T11:16:00Z</dcterms:modified>
  <cp:revision>15</cp:revision>
  <dc:subject/>
  <dc:title>АДМИНИСТРАЦИЯ КОРЕНОВСКОГО ГОРОДСКОГО ПОСЕЛЕНИЯ КОРЕНОВСКОГО РАЙОНА</dc:title>
</cp:coreProperties>
</file>