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19.07.2016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г.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№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9.6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 обнародовании проекта Устава Новоясенского</w:t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ельского поселения Староминского  района, </w:t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значении даты проведения публичных слушаний, </w:t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оздании  оргкомитета по проведению публичных слушаний,</w:t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орядка учета и участия граждан в обсуждении </w:t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роекта Устава Новоясенского сельского поселения </w:t>
      </w:r>
    </w:p>
    <w:p>
      <w:pPr>
        <w:pStyle w:val="Style19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 в новой редакции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частью 2 статьи 28,</w:t>
      </w:r>
      <w:r>
        <w:rPr>
          <w:rFonts w:cs="Times New Roman" w:ascii="Times New Roman" w:hAnsi="Times New Roman"/>
          <w:sz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Style19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Обнародовать проект Устава Новоясенского сельского поселения Староминского района, внесенный главой Новоясенского сельского поселения Староминского района Кропачевым Алексеем Александровичем, 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 ул. Красная 17 а, Староминского района.</w:t>
      </w:r>
    </w:p>
    <w:p>
      <w:pPr>
        <w:pStyle w:val="Style19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Назначить проведение публичных слушаний по теме «Рассмотрение проекта Устава Новоясенского сельского поселения Староминского района» на:</w:t>
      </w:r>
    </w:p>
    <w:p>
      <w:pPr>
        <w:pStyle w:val="Style19"/>
        <w:keepLines w:val="false"/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04.08.2016 г. – в 10.00 в администрации Новоясенского сельского поселения.</w:t>
      </w:r>
    </w:p>
    <w:p>
      <w:pPr>
        <w:pStyle w:val="Style19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Создать оргкомитет по проведению публичных слушаний по теме «Рассмотрение проекта Устава Новоясенского сельского поселения Староминского района» (приложение № 1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Утвердить порядок учета предложений и участия граждан в обсуждении проекта Устава Новоясенского сельского поселения Староминского района (приложение № 2)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9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Настоящее решение вступает в силу со дня его  обнародования.</w:t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 № 1</w:t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 решению Совета</w:t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</w:t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селения Староминского района</w:t>
      </w:r>
    </w:p>
    <w:p>
      <w:pPr>
        <w:pStyle w:val="Style19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19.07.2016 г.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19.6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став оргкомитета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 проведению публичных слушаний по теме: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«Рассмотрение проекта Устава Новоясенского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»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4"/>
                <w:lang w:val="ru-RU" w:eastAsia="ru-RU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ru-RU" w:eastAsia="ru-RU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ru-RU" w:eastAsia="ru-RU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ТОС х. Ясени, управляющий  ОАО «Кавказ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ru-RU" w:eastAsia="ru-RU"/>
              </w:rPr>
              <w:t>Рассказова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ru-RU" w:eastAsia="ru-RU"/>
              </w:rPr>
              <w:t>Ковальчук Н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ru-RU" w:eastAsia="ru-RU"/>
              </w:rPr>
              <w:t>Учаева О.А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val="ru-RU" w:eastAsia="ru-RU"/>
              </w:rPr>
              <w:t>Кияшко Е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главный   инспектор администрации Новоясенского сельского поселения</w:t>
            </w:r>
          </w:p>
        </w:tc>
      </w:tr>
    </w:tbl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А.А.Кропачев</w:t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№ 2</w:t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к решению Совета </w:t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</w:t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Староминского района      </w:t>
      </w:r>
    </w:p>
    <w:p>
      <w:pPr>
        <w:pStyle w:val="Style19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EEECE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19.07.2016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г.   №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19.6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</w:t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рядок учета предложений и участия граждан</w:t>
      </w:r>
    </w:p>
    <w:p>
      <w:pPr>
        <w:pStyle w:val="Style19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обсуждении проекта изменений и дополнений в Устав Новоясенского сельского поселения Староминского района</w:t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tabs>
          <w:tab w:val="clear" w:pos="708"/>
          <w:tab w:val="left" w:pos="900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 момента 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вправе участвовать в его обсуждении в следующих формах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проведения собраний граждан по месту жительства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рядке, предусмотренном настоящим Порядком;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4)  в иных формах, не противоречащих действующему законодательству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(далее – рабочая группа), создаваемую оргкомитет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Внесенные предложения регистрируются рабочей группой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Предложения должны соответствовать следующим требованиям: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общее количество поступивших предложений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9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 предложения, рекомендуемые рабочей группой к отклонению;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ибо уполномоченного члена рабочей группы о деятельности рабочей группы.</w:t>
      </w:r>
    </w:p>
    <w:p>
      <w:pPr>
        <w:pStyle w:val="Style19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) предложений подлежат официальному опубликованию (обнародованию).</w:t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Кропачев</w:t>
      </w:r>
    </w:p>
    <w:p>
      <w:pPr>
        <w:pStyle w:val="Style19"/>
        <w:keepNext w:val="false"/>
        <w:keepLines w:val="false"/>
        <w:widowControl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3:00Z</dcterms:created>
  <dc:creator>Alex</dc:creator>
  <dc:description/>
  <cp:keywords/>
  <dc:language>en-US</dc:language>
  <cp:lastModifiedBy>USER</cp:lastModifiedBy>
  <cp:lastPrinted>2016-07-19T09:59:00Z</cp:lastPrinted>
  <dcterms:modified xsi:type="dcterms:W3CDTF">2016-07-20T11:19:00Z</dcterms:modified>
  <cp:revision>97</cp:revision>
  <dc:subject/>
  <dc:title>РОССИЙСКАЯ ФЕДЕРАЦИЯ</dc:title>
</cp:coreProperties>
</file>