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07.2017 г.        </w:t>
        <w:tab/>
      </w:r>
      <w:r>
        <w:rPr>
          <w:bCs/>
          <w:color w:val="000000"/>
          <w:sz w:val="28"/>
          <w:szCs w:val="28"/>
        </w:rPr>
        <w:t>№ 31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1. Внести в решение Совета  Новоясенского сельского поселения Староминского района от 08.12.2016. № 24.4 «О бюджете Новоясенского сельского поселения Староминского района на 2017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7966,0» заменить цифрами «8792,6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в подпункте 1.2 цифры «8240,2» заменить цифрами «9066,8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2  Приложение 1 «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</w:t>
      </w:r>
      <w:r>
        <w:rPr>
          <w:color w:val="000000"/>
          <w:sz w:val="28"/>
          <w:szCs w:val="28"/>
        </w:rPr>
        <w:t>перечень главных администраторов</w:t>
      </w:r>
      <w:r>
        <w:rPr>
          <w:color w:val="000000"/>
          <w:sz w:val="28"/>
        </w:rPr>
        <w:t xml:space="preserve">  источников финансирования дефицита бюджета Новоясенского сельского поселения Староминского района</w:t>
      </w:r>
      <w:r>
        <w:rPr/>
        <w:t>» дополнить абзаце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394"/>
      </w:tblGrid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22"/>
              <w:jc w:val="center"/>
              <w:outlineLvl w:val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color w:val="000000"/>
                <w:sz w:val="28"/>
              </w:rPr>
              <w:t>481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835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505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2,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</w:rPr>
        <w:t xml:space="preserve">Приложение 4 «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7 году» 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1.5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7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pacing w:val="-8"/>
                <w:sz w:val="26"/>
                <w:szCs w:val="26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Функционирование высшего должностного </w:t>
            </w:r>
            <w:r>
              <w:rPr>
                <w:spacing w:val="1"/>
                <w:sz w:val="26"/>
                <w:szCs w:val="26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>Функционирование Правительства Россий</w:t>
            </w:r>
            <w:r>
              <w:rPr>
                <w:spacing w:val="6"/>
                <w:sz w:val="26"/>
                <w:szCs w:val="26"/>
              </w:rPr>
              <w:t>ской Федерации, высших исполни</w:t>
            </w:r>
            <w:r>
              <w:rPr>
                <w:spacing w:val="3"/>
                <w:sz w:val="26"/>
                <w:szCs w:val="26"/>
              </w:rPr>
              <w:t>тельных органов государственной власти субъектов Российской Феде</w:t>
            </w:r>
            <w:r>
              <w:rPr>
                <w:sz w:val="26"/>
                <w:szCs w:val="26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 Приложение 6 «</w:t>
      </w:r>
      <w:r>
        <w:rPr>
          <w:b w:val="false"/>
          <w:color w:val="000000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  <w:gridCol w:w="9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2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6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1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ущий ремонт, материально-техническое обеспечение «МКУК СДК Новоясенский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2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1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1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23,6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21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2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0,7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7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.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</w:t>
      </w:r>
      <w:r>
        <w:rPr>
          <w:b w:val="false"/>
          <w:lang w:val="ru-RU"/>
        </w:rPr>
        <w:t>7</w:t>
      </w:r>
      <w:r>
        <w:rPr>
          <w:b w:val="false"/>
        </w:rPr>
        <w:t>.Приложение 7 «Ведомственная структура расходов бюджета Новоясенского сельского поселения Староминского района на 2017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829"/>
        <w:gridCol w:w="85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66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25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81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7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7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7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8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8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60,7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2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1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5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.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ремонт и материально-техническое обеспечение МКУК «СДК Новоясенск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» изложить в следующей редакции:</w:t>
      </w: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ая обязанности главы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воясенского  сельского поселения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района                                                                    С.А.Крапивина</w:t>
      </w:r>
    </w:p>
    <w:p>
      <w:pPr>
        <w:pStyle w:val="Heading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7.07.2017 года № 31.3 «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</w:r>
      <w:r>
        <w:rPr>
          <w:sz w:val="28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И.О.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7-08-03T11:52:00Z</cp:lastPrinted>
  <dcterms:modified xsi:type="dcterms:W3CDTF">2018-01-31T08:39:00Z</dcterms:modified>
  <cp:revision>250</cp:revision>
  <dc:subject/>
  <dc:title>ПРОЕКТ </dc:title>
</cp:coreProperties>
</file>