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31.07.2015  г.        </w:t>
        <w:tab/>
      </w:r>
      <w:r>
        <w:rPr>
          <w:bCs/>
          <w:color w:val="000000"/>
          <w:sz w:val="28"/>
          <w:szCs w:val="28"/>
        </w:rPr>
        <w:t xml:space="preserve">№ 9.2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б охране и сохранении объектов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ультурного наследия (памятников истории и культуры) местного значения, расположенных на территории Новоясенского сельского поселения Староминского района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ab/>
        <w:t xml:space="preserve">В соответствии с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09.10.1992 № 3612-1 «Основы законодательства Российской Федерации о культуре»,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5.06.2002 № 73-ФЗ «Об объектах культурного наследия (памятниках истории и культуры) народов Российской Федерации», Законом Краснодарского края от 06.02.2003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, </w:t>
      </w:r>
      <w:hyperlink r:id="rId5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Новоясенского сельского поселения Староминского района Совет Новоясенского сельского поселения Староминского района 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хране и сохранении объектов культурного наследия (памятников истории и культуры) местного значения, расположенных на территории Новоясенского сельского поселения Староминского района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Новоясенского сельского поселения Староминского района.</w:t>
      </w:r>
    </w:p>
    <w:p>
      <w:pPr>
        <w:pStyle w:val="Style17"/>
        <w:keepLines w:val="false"/>
        <w:suppressAutoHyphens w:val="tru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Контроль за выполнением настоящего решения возложить на депутатскую комиссию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редствами массовой информации.</w:t>
      </w:r>
    </w:p>
    <w:p>
      <w:pPr>
        <w:pStyle w:val="Style17"/>
        <w:keepLines w:val="false"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 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А.А.Кропачев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ешением Совета Новоясенского 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7. 2015 г. № 9.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Положение об охране и сохранении объектов</w:t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культурного наследия (памятников истории и культуры) местного значения, расположенных на территории Новоясенского сельского поселения Староминского район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33"/>
      <w:bookmarkStart w:id="1" w:name="Par33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тношения по вопросам охраны и сохранения объектов культурного наследия (памятников истории и культуры) местного значения, расположенных на территории Новоясенского сельского поселения Староми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Правовое регулирование отношений в области охраны и сохранения объектов культурного наследия (памятников истории и культуры)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Законом Краснодарского края от 06.02.2003 № 558-КЗ «Об объектах культурного наследия (памятниках истории и культуры) народов Российской Федераци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ясенского сельского поселения Староминского района,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Отношения в области охраны и сохранения объектов культурного наследия (памятников истории и культуры) на территории ______ поселения, связанные с землепользованием и градостроительной деятельностью, регулируются земельным законодательством Российской Федерации, законодательством Российской Федерации о градостроительной и архитектурной деятельности, законодательством Российской Федерации об охране окружающей среды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К объектам культурного наследия (памятникам истории и культуры) (далее - объекты культурного наследия)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Положении об охране и сохранении объектов культурного наследия (памятников истории и культуры) местного значения, расположенных на территории Законом Краснодарского края от 06.02.2003 № 558-КЗ «Об объектах культурного наследия (памятниках истории и культуры) народов Российской Федерации (далее - Положение), используются следующие пон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храна объектов культурного наследия (памятников истории и культуры) местного значения - система правовых, организационных, финансовых, материально-технических, информационных и иных мер, принимаемых органами местного самоуправления в пределах своей компетенции, направленных на выявление, учет, изучение объектов культурного наследия, предотвращение их разрушения или причинения им вреда, контроль над сохранением и использованием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ктов культурного наследия (памятников истории и культуры) местного значения 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культурного наследия подразделяются на следующие ви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- отдельные постройки, здания и сооружения с исторически сложившимися территориями (в том числе памятники религиозного назначения: церкви, колокольни, часовни и другие объекты, построенные для богослужений); мемориальные квартиры; мавзолеи, отдельные захоронения; произведения монументального искусства; объекты науки и техники, включая военные;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самбли - четко локализуемые на исторически сложившихся территориях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 (храмовые комплексы, дацаны, монастыри, подворья), в том числе фрагменты исторических планировок и застроек поселений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примечательные места - творения, созданные человеком, или совместные творения человека и природы, в том числе места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йской Федерации, историческими (в том числе военными) событиями, жизнью выдающихся исторических личностей; культурные слои, остатки построек древних городов, городищ, селищ, стоянок; места совершения религиозных обря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ъекты культурного наследия подразделяются на следующие категор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и охраны и сохранения объектов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амятников истории и культуры) местного 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Целью охраны и сохранения объектов культурного наследия (памятников истории и культуры) местного значения являются предотвращение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ействий, которые могут причинить им вред, а также их защита от неблагоприятного воздействия окружающей среды и иных негативных воз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органов местного самоуправления Новоясенского сельского поселения Староминс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Совет Новоясенского сельского поселения Староминского района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воссоздании утраченных объектов культурного наследия и проведении ремонтно-восстановительных работ объектов культурного наследия местного значения по представлению главы городского поселения за счет выделенных средств в пределах утвержденного бюджета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бюджет Новоясенского сельского поселения Староминского района в части финансирования охраны объектов культурного наследия местного значения (памятников истории и культуры), расположенных на территории Новоясенского сельского поселения Старом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объем финансирования средств на выполнение целевых программ по охране и сохранению объектов культурного наследия местного значения (памятников истории и культуры), расположенных на территории Новоясенского сельского поселения Старом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полномочия в соответствии с федеральным и региональным законодательством,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 Глава Новоясенского сельского поселения Старомин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целевые программы по охране и сохранению объектов культурного наследия (памятников истории и культуры) местного значения, расположенных на территории Новоясенского сельского поселения Старом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охрану и сохранение объектов культурного наследия (памятников истории и культуры) местного значения, находящихся на территории Новоясенского сельского поселения Старом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 в Совет Новоясенского сельского поселения Староминского района  предложения о воссоздании утраченных объектов культурного наследия и проведении ремонтно-восстановительных работ объектов культурного наслед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полномочия в соответствии с федеральным законодательством и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. Администрация Новоясенского сельского поселения Старомин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целевые программы по обеспечению охраны и сохранности объектов культурного наследия (памятников истории и культуры) местного значения, расположенных на территории Новоясенского сельского поселения Старом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яет, ведет учет, изучает объекты культурного наследия (памятников истории и культуры) местного значения, расположенных на территории Новоясенского сельского поселения Староминского района, вносит предложения по включению и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контроль за состоянием объектов культурного наследия (памятников истории и культуры) местного значения, расположенных на территории Новоясенского сельского поселения Староминского района,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ет письменные разрешения на проектирование, производство ремонтно-восстановительных работ, а также контроль за проведением и приемкой этих работ на объектах культурного наследия, расположенных на территории Новоясенского сельского поселения Старом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финансирование мероприятий по охране, сохранению, популяризации объектов культурного наследия (памятников истории и культуры) местного значения, расположенных на территории Новоясенского сельского поселения Старом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ункции по осуществлению охраны и сохранения объектов культурного наследия (памятников истории и культуры) местного значения, расположенных на территории Новоясенского сельского поселения Староминского района, возложены на администрацию Новоясенского сельского поселения Староминского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проведению работ по сохранению объекта культурного наследия местного (муниципального) значения допускаются физические и юридические лица, имеющие лицензии на деятельность по проведению проектных работ, связанных с охраной объектов культурного наследия, и (или) на деятельность по проведению проектно-изыскательских работ, связанных с ремонтом и реставрацией объектов культурного наследия, и (или) на деятельность по ремонту и реставрации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бследование объектов культурного наследия, включая обследование их технического состояния, содержания и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5. Учет объектов культурного наследия (памятников истории и культу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. Учет объектов культурного наследия (памятников истории и культуры) местного значения, расположенных на территории Новоясенского сельского поселения Староминского района,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следование объектов культурного наследия (памятников истории и культуры), составление перечня объектов культурного наследия (памятников истории и культуры)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окументов на объекты, представляющие собой историко-культурную ценность, рекомендуемые для включения в реестр как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ной документации объектов культурного наследия (памятников истории и культуры) местного значения и их фотофикс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включения в Единый государственный 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 (памятников ис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ультуры) народов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1. Объекты культурного наследия (памятники истории и культуры) местного значения включаются (исключаются) в единый государственный реестр объектов культурного наследия (памятников истории и культуры) народов Российской Федерации (далее - реестр) в порядке, установленном законодательством Российской Федерации и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Информационные надписи и обозначения на объек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следия (памятниках истории и культу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На объектах культурного наследия (памятниках истории и культуры)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должны быть установлены надписи и обозначения, содержащие информацию об объекте культурного наследия (далее - информационные надписи и обозначе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Надписи выполняются на русском языке - государственном языке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3. Порядок установки информационных надписей и обозначений на объекты культурного наследия местного (муниципального) значения определяется решением Совета Новоясенского сельского поселения Староми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Обязанность по установке информационных надписей и обозначений на объекты культурного наследия местного значения возлагается на собственников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орядок проведения работ по сохранению о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следия (памятников истории и культу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Работы по сохранению объектов культурного наследия (памятников истории и культуры) местного значения проводятся на основании письменного разрешения и задания на проведение указанных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2. Выдача задания на проведение работ по сохранению объектов культурного наследия (памятников истории и культуры) и разрешения на проведение работ по сохранению объектов культурного наследия (памятников истории и культуры), а также согласование проектной документации на проведение работ по сохранению объектов культурного наследия (памятников истории и культуры) осуществляются в отношении объектов культурного наследия местного (муниципального) значения, выявленных объектов культурного наследия в порядке, установленном Советом Новоясенского сельского поселения Староми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К проведению работ по сохранению объектов культурного наследия местного (муниципального) значения допускаются физические и юридические лица, имеющие лицензию 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Воссоздание утраченного объекта культурного наследия местного (муниципального) значения осуществляется посредством его реставрации в исключительных случаях при особой исторической, архитектурной, научной, художественной, градостроительной, эстетической или иной значимости указанного объекта и при наличии достаточных научных данных, необходимых для его воссоз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ого объекта культурного наследия местного (муниципального) значения осуществляется за счет средств городского бюджета и прочих поступл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5. Организацию работ по содержанию и благоустройству объектов культурного наследия осуществляет орган администрации Новоясенского сельского поселения Староминского района, курирующий вопросы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Финансирование мероприятий по сохранению и охра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 (памя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рии и культу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1. Финансирование мероприятий по сохранению и охране объектов культурного наследия (памятников истории и культуры) местного значения, расположенных на территории Новоясенского сельского поселения Староминского района, осуществляется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юджетных ассигнований из бюджета Новоясенского сельского поселения Старом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х поступ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2. Объем средств, направленных на обеспечение сохранения, использования и популяризации объекта культурного наследия, определяется ежегодно при формировании проекта бюджета  Новоясенского сельского поселения Староминского района на очередной финансовый год в соответствии с нормативами финансовых затрат, установленными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0. Сохранение, использование и популяризация о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следия, находящихся в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Новоясенского сельского поселения Старом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1. Собственник объекта культурного наследия несет ответственность за содержание принадлежащего ему объекта культурного наследия, включенного в реестр, или выявленного объекта культурного наследия с учетом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если иное не установлено договором между собственником и пользователем данным объек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Объект культурного наследия используется с обязательным выполнением следующих треб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администрацией городского поселения на осуществление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либо на земельном участке или участке водного объекта, в пределах которых располагается объект археологическ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ановленного режима содержания земель историко-культур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объекту культурного наследия, находящемуся в муниципальной собственности, условия которого устанавливаются администрацией городского поселения по согласованию с соответствующим государственным органом охраны объектов культурного наслед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. Популяризация объектов культурного наследия, находящихся в муниципальной собственности,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исторического и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ую деятельность в отношении объекта культурного наследия, его территории и историко-культурных заповед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сприятия объекта культурного наследия путем создания специальных видовых точек, смотровых площадок, зон обзора, освещения в темное время суток, установки специальных обозна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еефикацию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атериалов об объектах культурного наследия в средствах массовой информации, в том числе выпуск информационно-справочных и рекламных изданий, создание теле- и радиопередач, кино- и видеофильмов, посвященных объекту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ъектов культурного наследия в составе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11. Ответственность за нарушение законодательства в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ы и сохранения объектов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амятников истории и культу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.1. За нарушения требований в области сохранения, использования и государственной охраны объектов культурного наследия регионального (областного) значения и объектов культурного наследия местного (муниципального) значения должностные лица, физические лица и юридические лица несут ответственность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 xml:space="preserve">                                            А.А. Кропачев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9E9927E5CA554E70B8BCB50FB64240A7C78859C93F03AAC4BF27C997363DK" TargetMode="External"/><Relationship Id="rId3" Type="http://schemas.openxmlformats.org/officeDocument/2006/relationships/hyperlink" Target="consultantplus://offline/ref=A89E9927E5CA554E70B8BCB50FB64240A7C48B5ECF3903AAC4BF27C997363DK" TargetMode="External"/><Relationship Id="rId4" Type="http://schemas.openxmlformats.org/officeDocument/2006/relationships/hyperlink" Target="consultantplus://offline/ref=A89E9927E5CA554E70B8BCB50FB64240A7C48B5ECF3403AAC4BF27C9976D55C36B05CB832F3E34K" TargetMode="External"/><Relationship Id="rId5" Type="http://schemas.openxmlformats.org/officeDocument/2006/relationships/hyperlink" Target="consultantplus://offline/ref=A89E9927E5CA554E70B8BDBB1AB64240A7C18A5CCF3E03AAC4BF27C9976D55C36B05CB8329E169ED3D39K" TargetMode="External"/><Relationship Id="rId6" Type="http://schemas.openxmlformats.org/officeDocument/2006/relationships/hyperlink" Target="consultantplus://offline/ref=A89E9927E5CA554E70B8BCB50FB64240A7C78859C93F03AAC4BF27C997363DK" TargetMode="External"/><Relationship Id="rId7" Type="http://schemas.openxmlformats.org/officeDocument/2006/relationships/hyperlink" Target="consultantplus://offline/ref=A89E9927E5CA554E70B8BCB50FB64240A7C48B5ECF3903AAC4BF27C997363DK" TargetMode="External"/><Relationship Id="rId8" Type="http://schemas.openxmlformats.org/officeDocument/2006/relationships/hyperlink" Target="consultantplus://offline/ref=A89E9927E5CA554E70B8BCB50FB64240A7C48B5ECF3403AAC4BF27C997363DK" TargetMode="External"/><Relationship Id="rId9" Type="http://schemas.openxmlformats.org/officeDocument/2006/relationships/hyperlink" Target="consultantplus://offline/ref=A89E9927E5CA554E70B8BDBB1AB64240A7C18A5CCF3E03AAC4BF27C997363DK" TargetMode="External"/><Relationship Id="rId10" Type="http://schemas.openxmlformats.org/officeDocument/2006/relationships/hyperlink" Target="consultantplus://offline/ref=A89E9927E5CA554E70B8BCB50FB64240A7C48B5ECF3403AAC4BF27C997363DK" TargetMode="External"/><Relationship Id="rId11" Type="http://schemas.openxmlformats.org/officeDocument/2006/relationships/hyperlink" Target="consultantplus://offline/ref=344CFB8D9225D0CDD23BB66F3029948CBECDD1AF4AC4BFF86364A7472Ej6f4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9:00Z</dcterms:created>
  <dc:creator>Arzumanova</dc:creator>
  <dc:description/>
  <cp:keywords/>
  <dc:language>en-US</dc:language>
  <cp:lastModifiedBy>USER</cp:lastModifiedBy>
  <cp:lastPrinted>2015-07-31T10:38:00Z</cp:lastPrinted>
  <dcterms:modified xsi:type="dcterms:W3CDTF">2015-12-01T05:16:00Z</dcterms:modified>
  <cp:revision>8</cp:revision>
  <dc:subject/>
  <dc:title>СОВЕТ _____________ ПОСЕЛЕНИЯ КРЫМСКОГО РАЙОНА КРАСНОДАРСКОГО КРАЯ</dc:title>
</cp:coreProperties>
</file>