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7.09.2017 г.        </w:t>
        <w:tab/>
      </w:r>
      <w:r>
        <w:rPr>
          <w:bCs/>
          <w:color w:val="000000"/>
          <w:sz w:val="28"/>
          <w:szCs w:val="28"/>
        </w:rPr>
        <w:t>№ 33.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08.12.2016 года № 24.4  «О бюджете Новоясенского сельского поселения Староминского района  на 2017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30.05.2017 № 29.5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08.12.2016. № 24.4 «О бюджете Новоясенского сельского поселения Староминского района на 2017 год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подпункте 1.1 цифры «8792,6» заменить цифрами «9972,6»;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в подпункте 1.2 цифры «9066,8» заменить цифрами «10246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b/>
                <w:color w:val="000000"/>
                <w:sz w:val="28"/>
              </w:rPr>
              <w:t>599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8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3,1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96,8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,9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1.3.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pacing w:val="-8"/>
                <w:sz w:val="26"/>
                <w:szCs w:val="26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46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4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 xml:space="preserve">Функционирование высшего должностного </w:t>
            </w:r>
            <w:r>
              <w:rPr>
                <w:spacing w:val="1"/>
                <w:sz w:val="26"/>
                <w:szCs w:val="26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6"/>
                <w:szCs w:val="26"/>
              </w:rPr>
              <w:t>Функционирование Правительства Россий</w:t>
            </w:r>
            <w:r>
              <w:rPr>
                <w:spacing w:val="6"/>
                <w:sz w:val="26"/>
                <w:szCs w:val="26"/>
              </w:rPr>
              <w:t>ской Федерации, высших исполни</w:t>
            </w:r>
            <w:r>
              <w:rPr>
                <w:spacing w:val="3"/>
                <w:sz w:val="26"/>
                <w:szCs w:val="26"/>
              </w:rPr>
              <w:t>тельных органов государственной власти субъектов Российской Феде</w:t>
            </w:r>
            <w:r>
              <w:rPr>
                <w:sz w:val="26"/>
                <w:szCs w:val="26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6"/>
                <w:szCs w:val="26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2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6"/>
                <w:szCs w:val="26"/>
                <w:lang w:eastAsia="ru-RU"/>
              </w:rPr>
            </w:pPr>
            <w:r>
              <w:rPr>
                <w:b/>
                <w:color w:val="993300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92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2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6"/>
                <w:szCs w:val="26"/>
                <w:lang w:eastAsia="ru-RU"/>
              </w:rPr>
            </w:pPr>
            <w:r>
              <w:rPr>
                <w:b/>
                <w:color w:val="993300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6"/>
                <w:szCs w:val="26"/>
                <w:lang w:eastAsia="ru-RU"/>
              </w:rPr>
            </w:pPr>
            <w:r>
              <w:rPr>
                <w:b/>
                <w:color w:val="993300"/>
                <w:sz w:val="26"/>
                <w:szCs w:val="26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Приложение 6 «</w:t>
      </w:r>
      <w:r>
        <w:rPr>
          <w:b w:val="false"/>
          <w:color w:val="000000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7 год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7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  <w:gridCol w:w="9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4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71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7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3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08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29,3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1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481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6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87,1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кущий ремонт, материально-техническое обеспечение «МКУК СДК Новоясенский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  <w:lang w:val="en-US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  <w:lang w:val="en-US"/>
              </w:rPr>
              <w:t>,5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софинансирования расходов по установке модульной станции очистки воды от сероводорода НТ-20, включающей в себя блок фильтрации с предварительной обработкой воды озонированием с использованием дополнительного контактного резервуара и существующей напорной баш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7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55,5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3,1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2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6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0,7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8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9,8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65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1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9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5,7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ие деятельности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1.5  </w:t>
      </w:r>
      <w:r>
        <w:rPr>
          <w:sz w:val="28"/>
          <w:szCs w:val="28"/>
        </w:rPr>
        <w:t>Приложение 7 «Ведомственная структура расходов бюджета Новоясенского сельского поселения Староминского района на 2017 год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7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1257"/>
        <w:gridCol w:w="1874"/>
        <w:gridCol w:w="829"/>
        <w:gridCol w:w="85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01</w:t>
            </w: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46,8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25,5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366,9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360,3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,1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6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2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260,7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6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6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00 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1 01 00 19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77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4 01 6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06 4 01 </w:t>
            </w:r>
            <w:r>
              <w:rPr>
                <w:color w:val="000000"/>
                <w:sz w:val="26"/>
                <w:szCs w:val="26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1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13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доснабжения 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софинансирования расходов по установке модульной станции очистки воды от сероводорода НТ-20, включающей в себя блок фильтрации с предварительной обработкой воды озонированием с использованием дополнительного контактного резервуара и существующей напорной баш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в области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2 01 10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3 01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9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2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0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1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3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бюджету Новоясенского сельского поселения для выплаты заработной платы работникам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ремонт и материально-техническое обеспечение МКУК «СДК Новоясенск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1 6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2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2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6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2 03 </w:t>
            </w:r>
            <w:r>
              <w:rPr>
                <w:color w:val="000000"/>
                <w:sz w:val="26"/>
                <w:szCs w:val="26"/>
                <w:lang w:val="en-US"/>
              </w:rPr>
              <w:t>S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6 году в связи с отсутствием возможности их финансового обеспе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14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ровое обеспечение сферы культуры и искус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6"/>
                <w:szCs w:val="26"/>
              </w:rPr>
              <w:t xml:space="preserve">Мероприятия муниципальной программы </w:t>
            </w:r>
            <w:r>
              <w:rPr>
                <w:color w:val="000000"/>
                <w:sz w:val="26"/>
                <w:szCs w:val="26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z w:val="28"/>
        </w:rPr>
        <w:t>Приложение 8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7 год» изложить в следующей редакции:</w:t>
      </w: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7 год</w:t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9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9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9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9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66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66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66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766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публикованию.</w:t>
      </w:r>
    </w:p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ая обязанности главы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воясенского  сельского поселения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оминского района                                                                    С.А.Крапивина</w:t>
      </w:r>
    </w:p>
    <w:p>
      <w:pPr>
        <w:pStyle w:val="Heading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7 года №____ «О внесении изменений в решение Совета Новоясенского сельского поселения Староминского района от 08.12.2016 года № 24.4  «О бюджете Новоясенского сельского поселения Староминского района  на 2017</w:t>
      </w:r>
      <w:r>
        <w:rPr>
          <w:sz w:val="28"/>
        </w:rPr>
        <w:t xml:space="preserve">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И.О.Главы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USER</cp:lastModifiedBy>
  <cp:lastPrinted>2017-09-26T09:24:00Z</cp:lastPrinted>
  <dcterms:modified xsi:type="dcterms:W3CDTF">2017-09-29T07:46:00Z</dcterms:modified>
  <cp:revision>293</cp:revision>
  <dc:subject/>
  <dc:title>ПРОЕКТ </dc:title>
</cp:coreProperties>
</file>