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szCs w:val="32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22.10.2013 г.                                                                                         № 43.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здании муниципального дорожного фонда 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Совет Новоясенского сельского поселения Старом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муниципальный дорожный фонд муниципального образования Новоясенское сельское поселение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орядок формирования и использования бюджетных ассигнований дорожного фонда муниципального образования Новоясенское сельское поселение Староминского района (далее – Порядок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, но не ранее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А.Кроп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</w:t>
      </w:r>
      <w:r>
        <w:rPr>
          <w:rFonts w:cs="Arial"/>
          <w:sz w:val="28"/>
          <w:szCs w:val="28"/>
        </w:rPr>
        <w:t xml:space="preserve">Новоясенского сельского поселения Староминского района от 22.10.2013г. № 43.2 «О создании муниципального дорожного фонда </w:t>
      </w:r>
      <w:r>
        <w:rPr>
          <w:sz w:val="28"/>
          <w:szCs w:val="28"/>
        </w:rPr>
        <w:t>муниципального образования Новоясенское сельское поселение Староминского района и утверждении порядка формирования и использования бюджетных ассигнований муниципального дорожного фонда муниципального образования Новоясенское сельское поселение Староминского района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Е.В.Катра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«____»_______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овояс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0.2013г. № 43.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спользования бюджетных ассигнований дорожного фонда муниципального образования Новоясенское сельское поселение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Дорожный фонд муниципального образования Новоясенское сельское поселение Староминского района (далее –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ясенское сельское поселение Старом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ъем бюджетных ассигнований Фонда утверждается решением Совета Новоясенского сельского поселения Староминского района о местном бюджете на очередной финансовый год и плановый период в размере не менее прогнозируемого объема доходов консолидированного бюджета муниципального образования Староминский район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муниципального образования Новоясенское сельское поселение Староми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ясенское сельское поселение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Новоясенское сельское поселение Староминского района, 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ясенское сельское поселение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Формирование бюджетных ассигнований Фонда на очередной финансовый год и плановый период осуществляет администрация Новоясенского сельского поселения Староминского района (далее – финансовый орган)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Уполномоченным органом местного самоуправления муниципального образования Новоясенское сельское поселение Староминского района, обеспечивающим использование средств Фонда, является администрация Новоясенского сельского поселения Староминского района (далее – Упр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Управлением и физическим или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В целях разработки проекта решения Совета Новоясенского сельского поселения Староминского района о местном бюджете на очередной финансовый год и плановый период финансовый орган доводит до Управления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редства Фонда направляются на финансирование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Новоясенское сельское поселение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Управление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0:00Z</dcterms:created>
  <dc:creator>Пользователь</dc:creator>
  <dc:description/>
  <cp:keywords/>
  <dc:language>en-US</dc:language>
  <cp:lastModifiedBy>Пользователь</cp:lastModifiedBy>
  <dcterms:modified xsi:type="dcterms:W3CDTF">2013-11-01T07:41:00Z</dcterms:modified>
  <cp:revision>17</cp:revision>
  <dc:subject/>
  <dc:title/>
</cp:coreProperties>
</file>