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3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3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3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3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3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3"/>
        <w:keepLines w:val="false"/>
        <w:spacing w:lineRule="atLeast" w:line="13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т  06.11.2014  г.                                                                                  №   2.3</w:t>
      </w:r>
    </w:p>
    <w:p>
      <w:pPr>
        <w:pStyle w:val="Style13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3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ключении  из муниципальной собственност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 Законом Краснодарского края «О внесении изменений в Закон Краснодарского края « О разграничении имущества, находящегося в собственности муниципального образования  Староминский район, между вновь образованными сельскими поселениями и муниципальным образованием Староминский район, в состав которого они входят» от 30 января 2013 года. 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   р е ш и л :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сключить  из состава муниципальной собственности муниципальное имущество (согласно приложению к настоящему реше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Совета Новоясенского сельского поселения № 26.2 от 22.05.2008 года  «</w:t>
      </w:r>
      <w:r>
        <w:rPr>
          <w:bCs/>
          <w:sz w:val="28"/>
          <w:szCs w:val="28"/>
        </w:rPr>
        <w:t>О внесении изменений в решение Совета Новоясенского сельского поселения от 18.04.2006 г. № 6.1 «О согласовании перечня имущества, передаваемого в собственность Новоясенского сельского поселения  Староминского района»  признать 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А.А. Кроп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122555</wp:posOffset>
                </wp:positionV>
                <wp:extent cx="319278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решению Совета 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11.2014 года № 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4pt;height:73.5pt;mso-wrap-distance-left:9.05pt;mso-wrap-distance-right:9.05pt;mso-wrap-distance-top:0pt;mso-wrap-distance-bottom:0pt;margin-top:9.6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к решению Совета Новоясенского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6.11.2014 года №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 пруда № 5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. Ясени, балка Кобец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 пруда №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Ясени, балка Кобец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 пруда № 7 «Зар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Ясени, балка без наз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 пруда № 7-1 «Бражни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Ясени, балка без наз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 пруда №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Яс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 пруда №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Яс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 прудов № 8 и №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Ясени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а Новоясенского сельского поселения</w:t>
      </w:r>
    </w:p>
    <w:p>
      <w:pPr>
        <w:pStyle w:val="Heading"/>
        <w:jc w:val="left"/>
        <w:rPr/>
      </w:pPr>
      <w:r>
        <w:rPr>
          <w:b w:val="false"/>
        </w:rPr>
        <w:t>Староминского района                                                             А.А. Кропаче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05.11.2014 №2.3 «Об исключении  из муниципальной собственности муниципальн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А. Кропач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____»_______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Староминского района                                            н.В. Столик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«____»_______201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31"/>
        <w:ind w:hanging="0"/>
        <w:jc w:val="both"/>
        <w:rPr/>
      </w:pPr>
      <w:r>
        <w:rPr/>
        <w:t>Председатель депутатской комиссии</w:t>
      </w:r>
    </w:p>
    <w:p>
      <w:pPr>
        <w:pStyle w:val="31"/>
        <w:ind w:hanging="0"/>
        <w:jc w:val="both"/>
        <w:rPr/>
      </w:pPr>
      <w:r>
        <w:rPr/>
        <w:t xml:space="preserve">по вопросам транспорта, связ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у и жилищно-коммунальному хозяйству</w:t>
      </w:r>
      <w:r>
        <w:rPr/>
        <w:t xml:space="preserve">           </w:t>
      </w:r>
      <w:r>
        <w:rPr>
          <w:sz w:val="28"/>
          <w:szCs w:val="28"/>
        </w:rPr>
        <w:t>В.В. Мин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«____»_______2014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basedOn w:val="Style12"/>
    <w:qFormat/>
    <w:rPr>
      <w:b/>
      <w:bCs/>
      <w:sz w:val="28"/>
      <w:szCs w:val="28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51:00Z</dcterms:created>
  <dc:creator>Работник</dc:creator>
  <dc:description/>
  <cp:keywords/>
  <dc:language>en-US</dc:language>
  <cp:lastModifiedBy>USER</cp:lastModifiedBy>
  <cp:lastPrinted>2012-09-22T09:59:00Z</cp:lastPrinted>
  <dcterms:modified xsi:type="dcterms:W3CDTF">2014-11-14T10:43:00Z</dcterms:modified>
  <cp:revision>47</cp:revision>
  <dc:subject/>
  <dc:title/>
</cp:coreProperties>
</file>