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7.11.2015  г.        </w:t>
        <w:tab/>
      </w:r>
      <w:r>
        <w:rPr>
          <w:bCs/>
          <w:color w:val="000000"/>
          <w:sz w:val="28"/>
          <w:szCs w:val="28"/>
        </w:rPr>
        <w:t xml:space="preserve">№ 12.1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5.12.2014 года № 3.2 «О бюджете Новоясенского сельского поселения Староминского района  на 2015</w:t>
            </w:r>
            <w:r>
              <w:rPr>
                <w:b/>
                <w:sz w:val="28"/>
              </w:rPr>
              <w:t xml:space="preserve">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от 25.12.2014 года № 3.10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 Новоясенского сельского поселения Староминского района от 25.12.2014. № 3.2 « О бюджете Новоясенского сельского поселения Староминского района на 2015 год» следующие изменения и дополнения: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</w:rPr>
        <w:t>1.1 В пункт 1: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одпункте 1.1. </w:t>
      </w:r>
      <w:r>
        <w:rPr>
          <w:sz w:val="28"/>
        </w:rPr>
        <w:t>цифры «</w:t>
      </w:r>
      <w:r>
        <w:rPr>
          <w:color w:val="000000"/>
          <w:sz w:val="28"/>
        </w:rPr>
        <w:t>8065,1» заменить цифрами «</w:t>
      </w:r>
      <w:r>
        <w:rPr>
          <w:sz w:val="28"/>
          <w:szCs w:val="28"/>
        </w:rPr>
        <w:t>8235,1</w:t>
      </w:r>
      <w:r>
        <w:rPr>
          <w:color w:val="000000"/>
          <w:sz w:val="28"/>
        </w:rPr>
        <w:t>»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2 цифры «12153,1» заменить цифрами «12117,3»;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2 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color w:val="000000"/>
          <w:sz w:val="28"/>
        </w:rPr>
        <w:t>на</w:t>
      </w:r>
      <w:r>
        <w:rPr>
          <w:color w:val="000000"/>
          <w:sz w:val="28"/>
          <w:szCs w:val="28"/>
        </w:rPr>
        <w:t xml:space="preserve"> 2015 год» изложить в следующей редакции: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Староминского сельского поселения Староминского района на 2015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558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Новоясен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705,7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62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88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46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167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4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5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9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</w:t>
            </w:r>
            <w:r>
              <w:rPr>
                <w:sz w:val="28"/>
                <w:szCs w:val="28"/>
                <w:lang w:val="en-US"/>
              </w:rPr>
              <w:t>2999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1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35,1</w:t>
            </w:r>
          </w:p>
        </w:tc>
      </w:tr>
    </w:tbl>
    <w:p>
      <w:pPr>
        <w:pStyle w:val="Normal"/>
        <w:rPr/>
      </w:pPr>
      <w:r>
        <w:rPr>
          <w:color w:val="000000"/>
          <w:sz w:val="28"/>
        </w:rPr>
        <w:t xml:space="preserve">1.4 </w:t>
      </w:r>
      <w:r>
        <w:rPr>
          <w:sz w:val="28"/>
          <w:szCs w:val="28"/>
        </w:rPr>
        <w:t xml:space="preserve"> 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»  изложить в следующей редакц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5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7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</w:t>
              <w:softHyphen/>
            </w:r>
            <w:r>
              <w:rPr>
                <w:b/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4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0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802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160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60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ссовый спорт</w:t>
              <w:tab/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</w:rPr>
        <w:t xml:space="preserve">1.5 </w:t>
      </w:r>
      <w:r>
        <w:rPr>
          <w:b w:val="false"/>
          <w:szCs w:val="28"/>
        </w:rPr>
        <w:t>Приложение 6 «</w:t>
      </w:r>
      <w:r>
        <w:rPr>
          <w:b w:val="false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5 год </w:t>
      </w:r>
      <w:r>
        <w:rPr>
          <w:b w:val="false"/>
          <w:bCs/>
          <w:szCs w:val="28"/>
        </w:rPr>
        <w:t>»  изложить в следующей редакции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5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8"/>
        <w:gridCol w:w="5046"/>
        <w:gridCol w:w="1260"/>
        <w:gridCol w:w="1077"/>
        <w:gridCol w:w="1260"/>
      </w:tblGrid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12117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6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6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lang w:val="en-US"/>
              </w:rPr>
              <w:t>382.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9 6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2,5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вышению безопасности дорожного движения в Новоясенском сельском поселении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9 6 1007   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21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2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21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2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по противодействию коррупции в Новоясенском сельском поселении Староминского район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ализация мероприятий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 0 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817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72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2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7,3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54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43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818,1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 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и текущий ремонт, благоустройство территории, проведение противопожарных мероприятий, материально-техническое обеспечение муниципальных учреждений культу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6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6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10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кадровому обеспечению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8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сохранению традиционной культуры Куба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8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8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7 6012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7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2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9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9 60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67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водоснабжения  Новоясенского сельского поселения на 2015 – 2017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водоснабжению Новоясенского сельского поселения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23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</w:t>
            </w:r>
            <w:r>
              <w:rPr>
                <w:color w:val="000000"/>
                <w:sz w:val="28"/>
                <w:lang w:val="en-US"/>
              </w:rPr>
              <w:t>7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65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65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65,7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малого и среднего предпринимательства в Новоясенском сельском поселении Староминского 04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кубанского казачества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территориальному общественному самоуправлению в Новоясенском сельском поселен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13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</w:tr>
      <w:tr>
        <w:trPr>
          <w:trHeight w:val="2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.</w:t>
            </w:r>
          </w:p>
        </w:tc>
        <w:tc>
          <w:tcPr>
            <w:tcW w:w="5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Муниципальная программа «Энергосбережение и повышение энергетической эффективности Новоясенского сельского поселения Староминского района на 2015-2017 годы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энергосбережению и повышение энергетической эффективности Новоясенского сельского поселения Староминского района на 2015-2017 го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1007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0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677,0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1 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1 0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28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61,5</w:t>
            </w:r>
          </w:p>
        </w:tc>
      </w:tr>
      <w:tr>
        <w:trPr>
          <w:trHeight w:val="24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3,2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10,0</w:t>
            </w:r>
          </w:p>
        </w:tc>
      </w:tr>
      <w:tr>
        <w:trPr>
          <w:trHeight w:val="49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8,2</w:t>
            </w:r>
          </w:p>
        </w:tc>
      </w:tr>
      <w:tr>
        <w:trPr>
          <w:trHeight w:val="21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1,9</w:t>
            </w:r>
          </w:p>
        </w:tc>
      </w:tr>
      <w:tr>
        <w:trPr>
          <w:trHeight w:val="21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73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1</w:t>
            </w:r>
          </w:p>
        </w:tc>
      </w:tr>
      <w:tr>
        <w:trPr>
          <w:trHeight w:val="33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529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9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Реализация мероприятий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197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54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20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 0 2059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1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92,6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 рамках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подпрограммы» 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6 0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70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0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 3 2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1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и установка оборудования, благоустройство территорий детских игровых и спортивных площадок ст. Новоясенско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,0</w:t>
            </w:r>
          </w:p>
        </w:tc>
      </w:tr>
      <w:tr>
        <w:trPr>
          <w:trHeight w:val="186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35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6 5 00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</w:rPr>
        <w:t xml:space="preserve">1.6 </w:t>
      </w:r>
      <w:r>
        <w:rPr>
          <w:b w:val="false"/>
          <w:szCs w:val="28"/>
        </w:rPr>
        <w:t>Приложение 7 «</w:t>
      </w:r>
      <w:r>
        <w:rPr>
          <w:b w:val="false"/>
          <w:color w:val="000000"/>
        </w:rPr>
        <w:t>Ведомственная структура расходов бюджета Новоясенского сельского поселения Староминского района на 2015 год</w:t>
      </w:r>
      <w:r>
        <w:rPr>
          <w:b w:val="false"/>
          <w:bCs/>
          <w:szCs w:val="28"/>
        </w:rPr>
        <w:t>»  изложить в следующей редакции: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Новоясенского сельского поселения Староминского района на 2015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1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534"/>
        <w:gridCol w:w="360"/>
        <w:gridCol w:w="540"/>
        <w:gridCol w:w="1260"/>
        <w:gridCol w:w="540"/>
        <w:gridCol w:w="735"/>
        <w:gridCol w:w="960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117,3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102,9</w:t>
            </w:r>
          </w:p>
        </w:tc>
      </w:tr>
      <w:tr>
        <w:trPr>
          <w:trHeight w:val="17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17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0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8,1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8,1</w:t>
            </w:r>
          </w:p>
        </w:tc>
      </w:tr>
      <w:tr>
        <w:trPr>
          <w:trHeight w:val="28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8,1</w:t>
            </w:r>
          </w:p>
        </w:tc>
      </w:tr>
      <w:tr>
        <w:trPr>
          <w:trHeight w:val="2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0,8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4,5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8,2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1,9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7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6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3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,5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 0 1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5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1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10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4</w:t>
            </w:r>
          </w:p>
        </w:tc>
      </w:tr>
      <w:tr>
        <w:trPr>
          <w:trHeight w:val="33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</w:tr>
      <w:tr>
        <w:trPr>
          <w:trHeight w:val="52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кубанского казачества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9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49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территориальному общественному самоуправлению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по противодействию коррупции в Новоясенском сельском поселении Староминского района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>Национальная обор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22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5,7</w:t>
            </w:r>
          </w:p>
        </w:tc>
      </w:tr>
      <w:tr>
        <w:trPr>
          <w:trHeight w:val="49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44,7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Реализация мероприятий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19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2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 0 205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ализация мероприятий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0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4,1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й фонд)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0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9,1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-2" w:firstLine="2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2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2,6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в рамках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подпрограммы» 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0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     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0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вышению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0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9 6 1007  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20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</w:tr>
      <w:tr>
        <w:trPr>
          <w:trHeight w:val="18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малого и среднего предпринимательства в Новоясенском сельском поселении Староминского 04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10,3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3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8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4,0</w:t>
            </w:r>
          </w:p>
        </w:tc>
      </w:tr>
      <w:tr>
        <w:trPr>
          <w:trHeight w:val="90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водоснабжения  Новоясенского сельского поселения на 2015 – 2017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водоснабжению Новоясенского сельского поселения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6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23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7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ая программа «Энергосбережение и повышение энергетической эффективности Новоясенского сельского поселения Староминского района на 2015-2017 годы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энергосбережению и повышение энергетической эффективности Новоясенского сельского поселения Староминского района на 2015-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1007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9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2,3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6 3 2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6 3 21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риобретение и установка оборудования, благоустройство территорий детских игровых и спортивных площадок ст. Новоясенско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,0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2,3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2,3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2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2,3</w:t>
            </w:r>
          </w:p>
        </w:tc>
      </w:tr>
      <w:tr>
        <w:trPr>
          <w:trHeight w:val="23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21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52,3</w:t>
            </w:r>
          </w:p>
        </w:tc>
      </w:tr>
      <w:tr>
        <w:trPr>
          <w:trHeight w:val="18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разова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7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160,8</w:t>
            </w:r>
          </w:p>
        </w:tc>
      </w:tr>
      <w:tr>
        <w:trPr>
          <w:trHeight w:val="19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7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60,8</w:t>
            </w:r>
          </w:p>
        </w:tc>
      </w:tr>
      <w:tr>
        <w:trPr>
          <w:trHeight w:val="17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0 000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4817,1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72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7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7,3</w:t>
            </w:r>
          </w:p>
        </w:tc>
      </w:tr>
      <w:tr>
        <w:trPr>
          <w:trHeight w:val="2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,0</w:t>
            </w:r>
          </w:p>
        </w:tc>
      </w:tr>
      <w:tr>
        <w:trPr>
          <w:trHeight w:val="21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43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8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260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Бюджетные инвестиц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2 0059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8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и текущий ремонт, благоустройство территории, проведение противопожарных мероприятий, материально-техническое обеспечение муниципальных учреждений культур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92 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60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кадровому обеспечению в Новоясенском сельском поселен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по сохранению традиционной культуры Кубан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8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8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7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 7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,6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2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92 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0 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10 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6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4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4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43,7</w:t>
            </w:r>
          </w:p>
        </w:tc>
      </w:tr>
      <w:tr>
        <w:trPr>
          <w:trHeight w:val="22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43,7</w:t>
            </w:r>
          </w:p>
        </w:tc>
      </w:tr>
      <w:tr>
        <w:trPr>
          <w:trHeight w:val="28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Физическая культур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42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евидение и радиовещание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29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34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134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.</w:t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0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  <w:tr>
        <w:trPr>
          <w:trHeight w:val="30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1.7 Приложение</w:t>
      </w:r>
      <w:r>
        <w:rPr>
          <w:color w:val="000000"/>
          <w:sz w:val="28"/>
          <w:szCs w:val="28"/>
        </w:rPr>
        <w:t xml:space="preserve"> 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5 год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5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5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2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92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92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92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923,1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9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9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9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9,2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официальному обнародованию не позднее 10 дней после его подписания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А.А.Кропаче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1:00Z</dcterms:created>
  <dc:creator>Пижонова В.Н.</dc:creator>
  <dc:description/>
  <cp:keywords/>
  <dc:language>en-US</dc:language>
  <cp:lastModifiedBy>USER</cp:lastModifiedBy>
  <cp:lastPrinted>2015-11-20T08:23:00Z</cp:lastPrinted>
  <dcterms:modified xsi:type="dcterms:W3CDTF">2015-12-01T05:46:00Z</dcterms:modified>
  <cp:revision>175</cp:revision>
  <dc:subject/>
  <dc:title>ПРОЕКТ </dc:title>
</cp:coreProperties>
</file>