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11.2017 г.        </w:t>
        <w:tab/>
      </w:r>
      <w:r>
        <w:rPr>
          <w:bCs/>
          <w:color w:val="000000"/>
          <w:sz w:val="28"/>
          <w:szCs w:val="28"/>
        </w:rPr>
        <w:t>№ 35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08.12.2016. № 24.4 «О бюджете Новоясенского сельского поселения Староминского района на 2017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0035,6» заменить цифрами «10098,1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в подпункте 1.2 цифры «10309,8» заменить цифрами «1037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54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6,8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404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404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7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77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8,1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pacing w:val="-8"/>
                <w:sz w:val="26"/>
                <w:szCs w:val="26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98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Функционирование высшего должностного </w:t>
            </w:r>
            <w:r>
              <w:rPr>
                <w:spacing w:val="1"/>
                <w:sz w:val="26"/>
                <w:szCs w:val="26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>Функционирование Правительства Россий</w:t>
            </w:r>
            <w:r>
              <w:rPr>
                <w:spacing w:val="6"/>
                <w:sz w:val="26"/>
                <w:szCs w:val="26"/>
              </w:rPr>
              <w:t>ской Федерации, высших исполни</w:t>
            </w:r>
            <w:r>
              <w:rPr>
                <w:spacing w:val="3"/>
                <w:sz w:val="26"/>
                <w:szCs w:val="26"/>
              </w:rPr>
              <w:t>тельных органов государственной власти субъектов Российской Феде</w:t>
            </w:r>
            <w:r>
              <w:rPr>
                <w:sz w:val="26"/>
                <w:szCs w:val="26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7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7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риложение 6 «</w:t>
      </w:r>
      <w:r>
        <w:rPr>
          <w:b w:val="false"/>
          <w:color w:val="000000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  <w:gridCol w:w="9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7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82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9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ущий ремонт, материально-техническое обеспечение «МКУК СДК Новоясенский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65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5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3,1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2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0,7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5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5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1.5  </w:t>
      </w:r>
      <w:r>
        <w:rPr>
          <w:sz w:val="28"/>
          <w:szCs w:val="28"/>
        </w:rPr>
        <w:t>Приложение 7 «Ведомственная структура расходов бюджета Новоясен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829"/>
        <w:gridCol w:w="85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72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7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6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6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2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60,7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6"/>
                <w:szCs w:val="26"/>
              </w:rPr>
              <w:t>23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1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5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ремонт и материально-техническое обеспечение МКУК «СДК Новоясенск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42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9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</w:rPr>
        <w:t>Приложение 8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» изложить в следующей редакции:</w:t>
      </w: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9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9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9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92,3</w:t>
            </w:r>
          </w:p>
        </w:tc>
      </w:tr>
    </w:tbl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Глава Новоясенского  сельского поселени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района                                                                    С.А.Крапивина</w:t>
      </w:r>
    </w:p>
    <w:p>
      <w:pPr>
        <w:pStyle w:val="Heading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</w:r>
      <w:r>
        <w:rPr>
          <w:sz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7-10-25T14:33:00Z</cp:lastPrinted>
  <dcterms:modified xsi:type="dcterms:W3CDTF">2018-01-31T08:25:00Z</dcterms:modified>
  <cp:revision>325</cp:revision>
  <dc:subject/>
  <dc:title>ПРОЕКТ </dc:title>
</cp:coreProperties>
</file>