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0.11. 2016 г.        </w:t>
        <w:tab/>
      </w:r>
      <w:r>
        <w:rPr>
          <w:bCs/>
          <w:color w:val="000000"/>
          <w:sz w:val="28"/>
          <w:szCs w:val="28"/>
        </w:rPr>
        <w:t>№ 18.1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15 года № 13.2 «О бюджете Новоясенского сельского поселения  Староминского района  на 2016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25.12.2014 года № 3.10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1. Внести в решение Совета  Новоясенского сельского поселения Староминского района от 24.12.2015. № 13,2 « О бюджете Новоясенского сельского поселения Староминского района на 2016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6142,7» заменить цифрами «</w:t>
      </w:r>
      <w:r>
        <w:rPr>
          <w:sz w:val="28"/>
          <w:szCs w:val="28"/>
        </w:rPr>
        <w:t>7052,7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9874,2» заменить цифрами «10784,2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6 год» изложить в следующей редакции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24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797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2,7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  <w:szCs w:val="28"/>
        </w:rPr>
        <w:t>1.3 Приложение</w:t>
      </w:r>
      <w:r>
        <w:rPr>
          <w:color w:val="000000"/>
          <w:sz w:val="28"/>
        </w:rPr>
        <w:t xml:space="preserve"> 4 «Объем межбюджетных трансфертов, получаемых  из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</w:rPr>
        <w:t xml:space="preserve">краевого бюджета </w:t>
      </w:r>
      <w:r>
        <w:rPr>
          <w:color w:val="000000"/>
          <w:sz w:val="28"/>
          <w:szCs w:val="28"/>
        </w:rPr>
        <w:t xml:space="preserve">в 2016 году» изложить в следующей редакции: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color w:val="000000"/>
          <w:sz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6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4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1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2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2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00" w:firstLine="9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5 Приложение </w:t>
      </w:r>
      <w:r>
        <w:rPr>
          <w:b w:val="false"/>
        </w:rPr>
        <w:t xml:space="preserve">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ind w:left="-900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955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784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34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31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1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3 6012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2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1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01 1007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91,6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71,5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5,5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5,4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6,3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2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4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2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6 Приложение 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Ведомственная структура расходов бюджета Новоясен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4"/>
        <w:gridCol w:w="832"/>
        <w:gridCol w:w="782"/>
        <w:gridCol w:w="1254"/>
        <w:gridCol w:w="1868"/>
        <w:gridCol w:w="666"/>
        <w:gridCol w:w="30"/>
        <w:gridCol w:w="10"/>
        <w:gridCol w:w="625"/>
        <w:gridCol w:w="945"/>
        <w:gridCol w:w="100"/>
        <w:gridCol w:w="30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84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1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1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 01 100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6 год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6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8 Приложение 9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6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7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79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7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9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1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8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8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2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5 </w:t>
            </w:r>
            <w:r>
              <w:rPr>
                <w:sz w:val="28"/>
                <w:szCs w:val="28"/>
              </w:rPr>
              <w:t xml:space="preserve"> 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88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54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4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5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Г.И. Прудкогля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Пижонова В.Н.</dc:creator>
  <dc:description/>
  <cp:keywords/>
  <dc:language>en-US</dc:language>
  <cp:lastModifiedBy>USER</cp:lastModifiedBy>
  <cp:lastPrinted>2016-02-29T13:40:00Z</cp:lastPrinted>
  <dcterms:modified xsi:type="dcterms:W3CDTF">2016-06-01T07:05:00Z</dcterms:modified>
  <cp:revision>5</cp:revision>
  <dc:subject/>
  <dc:title>ПРОЕКТ </dc:title>
</cp:coreProperties>
</file>