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СОВЕТА НОВОЯСЕНСКОГО СЕЛЬСКОГО ПОСЕЛЕНИЯ 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СТАРОМИНСКОГО  РАЙОНА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Style15"/>
        <w:keepLines w:val="false"/>
        <w:spacing w:lineRule="atLeast" w:line="130"/>
        <w:ind w:firstLine="851"/>
        <w:jc w:val="lef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от  14.12.2017 г.</w:t>
        <w:tab/>
        <w:tab/>
        <w:t xml:space="preserve">                                                №  36.3</w:t>
      </w:r>
    </w:p>
    <w:p>
      <w:pPr>
        <w:pStyle w:val="Style15"/>
        <w:keepLines w:val="false"/>
        <w:spacing w:lineRule="atLeast" w:line="13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  <w:t>ст-ца  Новоясенская</w:t>
      </w:r>
    </w:p>
    <w:p>
      <w:pPr>
        <w:pStyle w:val="Style15"/>
        <w:keepLines w:val="false"/>
        <w:spacing w:lineRule="atLeast" w:line="13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8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слушав информацию председателя организационного комитета по проведению публичных слушаний по теме «Рассмотрение проекта индикативного плана социально-экономического развития Новоясенского сельского поселения Староминского района на 2018 год», руководствуясь статьей 26 Устава Новоясенского сельского поселения Староминского района, Совет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отчет организационного комитета 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8 год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20" w:firstLine="13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С.А. Крапи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1600"/>
                          <a:chOff x="0" y="0"/>
                          <a:chExt cx="58287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решению Совета Новоясенского сельского поселения Староминского райо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14.12.2017 года № 36.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8pt" coordorigin="0,0" coordsize="9179,2160">
                <v:rect id="shape_0" stroked="f" o:allowincell="f" style="position:absolute;left:0;top:1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0;width:449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ЛОЖЕНИ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решению Совета Новоясенского сельского поселения Староминского район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14.12.2017 года № 36.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 публичных слушаний по теме: «Рассмотрение проекта индикативного плана социально-экономического развития Новоясенского сельского поселения Старомин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ешением Совета Новоясенского сельского поселения Староминского района от 24.11.2017 г. №  35.2 «Об обнародовании проекта индикативного плана социально-экономического развития Новоясенского сельского поселения Староминского района на 2018 год, назначении даты проведения публичных слушаний, создании оргкомитета по проведению публичных слушаний, установлении порядка учета и участия граждан в обсуждении проекта индикативного плана социально-экономического развития Новоясенского сельского поселения Староминского района на 2018 год</w:t>
      </w:r>
      <w:r>
        <w:rPr>
          <w:sz w:val="28"/>
        </w:rPr>
        <w:t>» создан оргкомитет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1.2017 года  состоялось заседание оргкомитета, на котором избран председатель оргкомитета  Левченко Р.В., секретарь – Кияшко Е.П. утвержден план работы оргкомит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8.11.2017 года состоялось заседание оргкомитета, на котором  был утвержден регламент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12.2017 года проведены публичные слушания по теме: «Рассмотрение проекта индикативного плана социально-экономического развития Новоясенского сельского  поселения Староминского района на 2018 год». Предложений и рекомендаций от экспертов и участников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06.12.2017 года было принято заключение о публичных слушаниях с предложением утвердить результаты  публичных слушаний, внести проект индикативного плана социально-экономического развития Новоясенского сельского поселения на 2018 год на рассмотрение Совета Новоясенского сельского поселения Староминского района  без изменений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оргкомитета                                                               Р.В. Л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_14.12.2017 №_36.3 «Об утверждении отчета организационного комитета по проведению публичных слушаний по теме: «Рассмотрение проекта индикативного плана социально-экономического развития Новоясенского сельского посел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Староминского района на 2018 год»»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  С.А. Крапив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главным инспектор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ясен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Староминского района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«____»_______2017 г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Новоясенского сельского поселения                             Р.В. Левчен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«____»_______2017 г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keepNext w:val="true"/>
      <w:keepLines/>
      <w:autoSpaceDE w:val="false"/>
      <w:spacing w:lineRule="atLeast" w:line="170"/>
      <w:ind w:firstLine="170"/>
      <w:jc w:val="both"/>
    </w:pPr>
    <w:rPr>
      <w:rFonts w:ascii="Arial" w:hAnsi="Arial" w:cs="Arial"/>
      <w:color w:val="000000"/>
      <w:sz w:val="17"/>
      <w:szCs w:val="17"/>
    </w:rPr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57:00Z</dcterms:created>
  <dc:creator>Работник</dc:creator>
  <dc:description/>
  <cp:keywords/>
  <dc:language>en-US</dc:language>
  <cp:lastModifiedBy>User</cp:lastModifiedBy>
  <cp:lastPrinted>2017-12-11T10:30:00Z</cp:lastPrinted>
  <dcterms:modified xsi:type="dcterms:W3CDTF">2018-01-31T08:16:00Z</dcterms:modified>
  <cp:revision>14</cp:revision>
  <dc:subject/>
  <dc:title>РЕШЕНИЕ</dc:title>
</cp:coreProperties>
</file>