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24.12.2</w:t>
        <w:tab/>
        <w:t>015 г.</w:t>
        <w:tab/>
        <w:tab/>
        <w:t xml:space="preserve">                                                                              №  13.3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рганизационного комитета по проведению публичных слушаний по теме: «Рассмотрение проекта индикативного плана социально-экономического развития Новоясенского сельского поселения Староминского района на 2016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информацию председателя организационного комитета по проведению публичных слушаний по теме «Рассмотрение проекта индикативного плана  социально-экономического развития Новоясенского сельского поселения Староминского района на 2016 год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рганизационного комитета по проведению публичных слушаний по теме: «Рассмотрение проекта индикативного плана социально-экономического развития  Новоясенского сельского поселения Староминского района на 2016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А.А.Кроп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4.12.2015 года № 1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4.12.2015 года № 13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Рассмотрение проекта индикативного плана социально-экономического развития Новоясенского сельского поселения Старомин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 Новоясенского сельского поселения Староминского района от 17.11.2015 г. №  12.2 «Об обнародовании проекта индикативного плана социально-экономического развития Новоясенского сельского поселения Староминского района на 2016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ндикативного плана социально-экономического развития Новоясенского сельского поселения Староминского района на 2016 год</w:t>
      </w:r>
      <w:r>
        <w:rPr>
          <w:sz w:val="28"/>
        </w:rPr>
        <w:t>» создан оргкомитет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11.2015 года  состоялось заседание оргкомитета, на котором избран председатель оргкомитета  Левченко Р.В., секретарь – Кияшко Е.П. утвержден план работы орг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11.2015 года состоялось заседание оргкомитета, на котором  был утвержден регламент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2.2015 года проведены публичные слушания по теме: «Рассмотрение проекта индикативного плана социально-экономического развития Новоясенского сельского  поселения Староминского района на 2016 год». Предложений и рекомендаций от экспертов и участник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12.2015 года было принято заключение о публичных слушаниях с предложением утвердить результаты  публичных слушаний, внести проект индикативного плана социально-экономического развития Новоясенского сельского поселения на 2016 год на рассмотрение Совета Новоясенского сельского поселения Староминского района  без изменен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                                              Р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Работник</dc:creator>
  <dc:description/>
  <cp:keywords/>
  <dc:language>en-US</dc:language>
  <cp:lastModifiedBy>USER</cp:lastModifiedBy>
  <cp:lastPrinted>2012-12-17T14:44:00Z</cp:lastPrinted>
  <dcterms:modified xsi:type="dcterms:W3CDTF">2015-12-28T11:31:00Z</dcterms:modified>
  <cp:revision>9</cp:revision>
  <dc:subject/>
  <dc:title>РЕШЕНИЕ</dc:title>
</cp:coreProperties>
</file>