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</w:rPr>
        <w:t>от 25.12.2014 г.                                                                                        №  3.4</w:t>
      </w:r>
    </w:p>
    <w:p>
      <w:pPr>
        <w:pStyle w:val="Normal"/>
        <w:jc w:val="center"/>
        <w:rPr/>
      </w:pPr>
      <w:r>
        <w:rPr>
          <w:sz w:val="28"/>
        </w:rPr>
        <w:t>ст-ца  Новоясенская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1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Об индикативном плане социально-экономического развития </w:t>
      </w:r>
    </w:p>
    <w:p>
      <w:pPr>
        <w:pStyle w:val="TextBody"/>
        <w:rPr/>
      </w:pPr>
      <w:r>
        <w:rPr/>
        <w:t>Новоясенского сельского поселения Староминского района н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Новоясенское сельское поселение, на основании статьи  26 Устава Новоясенского сельского поселения, Совет  Новоясен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Утвердить  индикативный план социально-экономического развития  Новоясенского сельского поселения  Староминского района на  2015 год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выполнением настоящего решения возложить на  главу  Новоясенского сельского поселения Староминского района  (Кропачева) и постоянную депутатскую комиссию по финансово-бюджетной и экономической политике (Левч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Глава  Новоясенского сельского поселения</w:t>
      </w:r>
    </w:p>
    <w:p>
      <w:pPr>
        <w:pStyle w:val="Heading3"/>
        <w:rPr>
          <w:bCs/>
          <w:u w:val="none"/>
        </w:rPr>
      </w:pPr>
      <w:r>
        <w:rPr>
          <w:u w:val="none"/>
        </w:rPr>
        <w:t>Староминского района</w:t>
        <w:tab/>
        <w:tab/>
        <w:tab/>
        <w:tab/>
        <w:t xml:space="preserve">                            А.А. Кропачев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TextBody"/>
        <w:rPr/>
      </w:pPr>
      <w:r>
        <w:rPr>
          <w:b w:val="false"/>
          <w:szCs w:val="28"/>
        </w:rPr>
        <w:t>проекта решения Совета Новоясенского сельского поселения Староминского района от_________2014 №____ «</w:t>
      </w:r>
      <w:r>
        <w:rPr>
          <w:b w:val="false"/>
        </w:rPr>
        <w:t>Об индикативном плане социально-экономического развития Новоясенского сельского поселения Староминского района на 2015 год</w:t>
      </w:r>
      <w:r>
        <w:rPr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А. 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__»_______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 Совета  Новоясенского сельского поселения</w:t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11.2014 г. № 3.4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940"/>
        <w:gridCol w:w="880"/>
        <w:gridCol w:w="1000"/>
        <w:gridCol w:w="940"/>
        <w:gridCol w:w="1020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7%3AF177"/>
            <w:bookmarkStart w:id="1" w:name="RANGE!A7%3AF177"/>
            <w:bookmarkEnd w:id="1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Новоясенского сельского поселения Староминского района на 2015 год</w:t>
            </w:r>
          </w:p>
        </w:tc>
      </w:tr>
      <w:tr>
        <w:trPr>
          <w:trHeight w:val="66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В % к 2014 г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ропачев А.А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одпис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МО Староминский райо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апитального строительства, ЖКХ, ТЭК, транспорта и связ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561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3:00Z</dcterms:created>
  <dc:creator>Секретарь</dc:creator>
  <dc:description/>
  <cp:keywords/>
  <dc:language>en-US</dc:language>
  <cp:lastModifiedBy>Пользователь</cp:lastModifiedBy>
  <cp:lastPrinted>2014-12-29T12:37:00Z</cp:lastPrinted>
  <dcterms:modified xsi:type="dcterms:W3CDTF">2014-12-29T09:38:00Z</dcterms:modified>
  <cp:revision>5</cp:revision>
  <dc:subject/>
  <dc:title>РОССИЙСКАЯ ФЕДЕРАЦИЯ</dc:title>
</cp:coreProperties>
</file>