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sz w:val="28"/>
        </w:rPr>
        <w:t>от  2</w:t>
      </w:r>
      <w:r>
        <w:rPr>
          <w:bCs/>
          <w:sz w:val="28"/>
          <w:lang w:val="en-US"/>
        </w:rPr>
        <w:t>5</w:t>
      </w:r>
      <w:r>
        <w:rPr>
          <w:bCs/>
          <w:sz w:val="28"/>
        </w:rPr>
        <w:t>.12.201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 xml:space="preserve"> г.                                                                                            № </w:t>
      </w:r>
      <w:r>
        <w:rPr>
          <w:bCs/>
          <w:sz w:val="28"/>
          <w:lang w:val="en-US"/>
        </w:rPr>
        <w:t>3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4.02.2004 года № 666 – КЗ «О погребении и похоронном деле в Краснодарском крае», во исполнение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6 Устава Новоясенского 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 Новоясенского сельского поселения Староминского район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транспорта, связи, строительству и жилищно-коммунальному хозяйству(Миньков В.В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Новоясенского сельского поселения Староминского района от 26.12.2013 г. № 45.10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 со дня обнародования и распространяется на правоотношения с 1 янва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А.Кропа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14 г. №_______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А.А.Кропачев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20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О.С. Берб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          Минь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196215</wp:posOffset>
                </wp:positionV>
                <wp:extent cx="26670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12.2014г</w:t>
                              <w:tab/>
                              <w:t>№ 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3.75pt;mso-wrap-distance-left:9.05pt;mso-wrap-distance-right:9.05pt;mso-wrap-distance-top:0pt;mso-wrap-distance-bottom:0pt;margin-top:-15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5.12.2014г</w:t>
                        <w:tab/>
                        <w:t>№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1.2015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(изготовление), доставка гроба и других предметов, необходимых для погребения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2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52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5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9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7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,31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2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 на 2014 год, оказываемых на территор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А.Кропачев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Алексей</dc:creator>
  <dc:description/>
  <cp:keywords/>
  <dc:language>en-US</dc:language>
  <cp:lastModifiedBy>USER</cp:lastModifiedBy>
  <cp:lastPrinted>2014-01-14T13:21:00Z</cp:lastPrinted>
  <dcterms:modified xsi:type="dcterms:W3CDTF">2014-12-23T06:26:00Z</dcterms:modified>
  <cp:revision>7</cp:revision>
  <dc:subject/>
  <dc:title>РЕШЕНИЕ</dc:title>
</cp:coreProperties>
</file>