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а НОВОЯСЕНСКОГО сельского поселения</w:t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от  25.12.2014 года                                                                                      № 3.8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ьных полномочий относящихся к вопросам местного значения в области архитектуры и градостроительства Новоясенского сельского поселения  </w:t>
            </w:r>
            <w:r>
              <w:rPr>
                <w:b/>
                <w:sz w:val="28"/>
              </w:rPr>
              <w:t>Староминского район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851"/>
        <w:rPr/>
      </w:pPr>
      <w:r>
        <w:rPr/>
        <w:t>В соответствии с  пунктом 4 статьи 15  Федерального закона от 6 октября 2003 года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 е ш и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ередать муниципальному образованию Староминский район следующие полномочия Новоясенского сельского поселения Староминского района на 2015 год: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 xml:space="preserve">-утверждение генеральных планов поселения, правил землепользования и застройки; 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 xml:space="preserve">-утверждение подготовленной на основе генеральных планов поселения документации по планировке территории; </w:t>
      </w:r>
    </w:p>
    <w:p>
      <w:pPr>
        <w:pStyle w:val="TextBody"/>
        <w:spacing w:lineRule="atLeast" w:line="240"/>
        <w:ind w:left="851" w:hanging="0"/>
        <w:jc w:val="both"/>
        <w:rPr>
          <w:sz w:val="28"/>
        </w:rPr>
      </w:pPr>
      <w:r>
        <w:rPr>
          <w:sz w:val="28"/>
        </w:rPr>
        <w:t>-выдача разрешений на строительство, разрешений на ввод объектов в эксплуатацию;</w:t>
      </w:r>
    </w:p>
    <w:p>
      <w:pPr>
        <w:pStyle w:val="TextBody"/>
        <w:spacing w:lineRule="atLeast" w:line="240"/>
        <w:ind w:left="708" w:hanging="0"/>
        <w:jc w:val="both"/>
        <w:rPr/>
      </w:pPr>
      <w:r>
        <w:rPr>
          <w:sz w:val="28"/>
        </w:rPr>
        <w:t xml:space="preserve">-утверждение местных нормативов градостроительного проектирования поселений; 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>-резервирование и изъятие, в том числе путем выкупа, земельных участков в границах поселения для муниципальных нужд;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>-осуществление земельного контроля за использованием земель поселения;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>- осуществление в случаях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 Главе Новоясенского сельского поселения Староминского района Кропачеву А.А.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органам местного самоуправления муниципального образования Староминский район части полномочий органов местного самоуправления муниципального образования </w:t>
      </w:r>
      <w:r>
        <w:rPr>
          <w:color w:val="000000"/>
          <w:sz w:val="28"/>
        </w:rPr>
        <w:t>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. Контроль за исполнением настоящего решения возложить на комиссию по финансово- бюджетной  и экономической политике Совета Новоясенского сельского поселения Староминского района (Игнатенко В.В.)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А.А. 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_______ 2014 №_____ «</w:t>
      </w:r>
      <w:r>
        <w:rPr>
          <w:sz w:val="28"/>
        </w:rPr>
        <w:t>О передаче муниципальному образованию Староминский район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дельных полномочий относящихся к вопросам местного значения в области архитектуры и градостроительства Новоясенского сельского поселения  </w:t>
      </w:r>
      <w:r>
        <w:rPr>
          <w:sz w:val="28"/>
        </w:rPr>
        <w:t>Староминского района</w:t>
      </w:r>
      <w:r>
        <w:rPr>
          <w:sz w:val="28"/>
          <w:szCs w:val="28"/>
        </w:rPr>
        <w:t xml:space="preserve">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А.А. Кропачев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_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Е.П. Кияшко</w:t>
      </w:r>
      <w:r>
        <w:rPr>
          <w:iCs/>
          <w:sz w:val="28"/>
          <w:szCs w:val="28"/>
        </w:rPr>
        <w:t xml:space="preserve">                                 </w:t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«____»_______2014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Р. В. Левченко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Авакян</dc:creator>
  <dc:description/>
  <cp:keywords/>
  <dc:language>en-US</dc:language>
  <cp:lastModifiedBy>USER</cp:lastModifiedBy>
  <cp:lastPrinted>2014-12-24T11:46:00Z</cp:lastPrinted>
  <dcterms:modified xsi:type="dcterms:W3CDTF">2014-12-25T09:36:00Z</dcterms:modified>
  <cp:revision>46</cp:revision>
  <dc:subject/>
  <dc:title>Российская Федерация</dc:title>
</cp:coreProperties>
</file>