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Cs/>
          <w:sz w:val="28"/>
        </w:rPr>
        <w:t>от  26.12.2013 г.                                                                                            № 4</w:t>
      </w:r>
      <w:r>
        <w:rPr>
          <w:bCs/>
          <w:color w:val="000000"/>
          <w:sz w:val="28"/>
        </w:rPr>
        <w:t>5.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4.02.2004 года № 666 – КЗ «О погребении и похоронном деле в Краснодарском крае», во исполнение постановления Правительства РФ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6 Устава Новоясенского  сельского поселения Староминского района, Совет Новоясенского сельского поселения Староминского района    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территории  Новоясенского сельского поселения Староминского района (приложение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транспорта, связи, строительству и жилищно-коммунальному хозяйству (Мирошниченко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вета Новоясенского сельского поселения Староминского района от 18.12.2012 г. № 35.5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 со дня обнародования и распространяется на правоотношения с 1 янва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А.Кропа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__________2013 г. №_______ «Об утверждении  Прейскуранта гарантированного перечня  услуг по погребению, оказываемых на территории Новоясенского сельского поселения Старо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А.А.Кропачев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» ______201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 сельского поселения                                               Е.В.Катр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1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             Минь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-196215</wp:posOffset>
                </wp:positionV>
                <wp:extent cx="26670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6.12.2013г</w:t>
                              <w:tab/>
                              <w:t>№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3.75pt;mso-wrap-distance-left:9.05pt;mso-wrap-distance-right:9.05pt;mso-wrap-distance-top:0pt;mso-wrap-distance-bottom:0pt;margin-top:-15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shd w:fill="EEECE1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6.12.2013г</w:t>
                        <w:tab/>
                        <w:t>№ 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1.2014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(изготовление), доставка гроба и других предметов, необходимых для погребения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6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, обитый внутри и снаружи тканью х/б с подушкой из струж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45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5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35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15</w:t>
            </w:r>
          </w:p>
        </w:tc>
      </w:tr>
      <w:tr>
        <w:trPr>
          <w:trHeight w:val="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 на 2014 год, оказываемых на территор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А.Кропачев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расчета стоимости услуг, предоставляемых согласно гарантированному перечню услуг по погребению на 2014 год на территории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56"/>
        <w:gridCol w:w="1885"/>
        <w:gridCol w:w="1642"/>
        <w:gridCol w:w="2205"/>
      </w:tblGrid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стоимость по состоянию на 01.12.2013 г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с учетом индекса инфляции с 01.01.2014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3*гр.4</w:t>
            </w:r>
          </w:p>
        </w:tc>
      </w:tr>
      <w:tr>
        <w:trPr>
          <w:trHeight w:val="3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(изготовление), доставка гроба и других предметов, необходимых для погребения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6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., обитый внутри и снаружи тканью х/б с подушкой из струж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45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а рождения и смер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го заказчик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5</w:t>
            </w:r>
          </w:p>
        </w:tc>
      </w:tr>
      <w:tr>
        <w:trPr>
          <w:trHeight w:val="3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</w:t>
            </w:r>
          </w:p>
        </w:tc>
      </w:tr>
      <w:tr>
        <w:trPr>
          <w:trHeight w:val="3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35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15</w:t>
            </w:r>
          </w:p>
        </w:tc>
      </w:tr>
      <w:tr>
        <w:trPr>
          <w:trHeight w:val="3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 ручну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А.Кропачев</w:t>
      </w:r>
    </w:p>
    <w:sectPr>
      <w:type w:val="nextPage"/>
      <w:pgSz w:orient="landscape" w:w="16838" w:h="11906"/>
      <w:pgMar w:left="851" w:right="1134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1:00Z</dcterms:created>
  <dc:creator>Алексей</dc:creator>
  <dc:description/>
  <cp:keywords/>
  <dc:language>en-US</dc:language>
  <cp:lastModifiedBy>USER</cp:lastModifiedBy>
  <cp:lastPrinted>2014-01-14T13:21:00Z</cp:lastPrinted>
  <dcterms:modified xsi:type="dcterms:W3CDTF">2014-01-14T10:22:00Z</dcterms:modified>
  <cp:revision>60</cp:revision>
  <dc:subject/>
  <dc:title>РЕШЕНИЕ</dc:title>
</cp:coreProperties>
</file>