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26.12.2</w:t>
        <w:tab/>
        <w:t>013 г.</w:t>
        <w:tab/>
        <w:tab/>
        <w:t xml:space="preserve">                                                                              №  45.3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индикативного плана  социально-экономического развития Новоясенского сельского поселения Староминского района на 2014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индикативного плана социально-экономического развития  Новоясенского сельского поселения Староминского района на 2014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6.12.20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4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6.12.20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45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05.12.2013 г. №  44.2 «Об обнародовании проекта индикативного плана социально-экономического развития Новоясенского сельского поселения Староминского района на 2014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ясенского сельского поселения Староминского района на 2014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3 года  состоялось заседание оргкомитета, на котором избран председатель оргкомитета  Игнатенко В.В., секретарь – Кияшко Е.П. утвержден план работы оргкомитета и регламент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12.2013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2.2013 года проведены публичные слушания по теме: «Рассмотрение проекта индикативного плана социально-экономического развития Новоясенского сельского  поселения Староминского района на 2014 год». Предложений и рекомендаций от экспертов и участников не поступало/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12.2013 года было принято заключение о публичных слушаниях с предложением утвердить результаты  публичных слушаний, внести проект индикативного плана социально-экономического развития Новоясенского сельского поселения на 2014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В.В. Игнатенко 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3 №____ «Об утверждении отчета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4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13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Е.В.Катра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13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В. В. Игнат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3 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USER</cp:lastModifiedBy>
  <cp:lastPrinted>2012-12-17T14:44:00Z</cp:lastPrinted>
  <dcterms:modified xsi:type="dcterms:W3CDTF">2013-12-24T11:21:00Z</dcterms:modified>
  <cp:revision>39</cp:revision>
  <dc:subject/>
  <dc:title/>
</cp:coreProperties>
</file>