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РЕШЕНИЕ</w:t>
      </w:r>
    </w:p>
    <w:p>
      <w:pPr>
        <w:pStyle w:val="TextBody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ind w:left="851" w:hanging="0"/>
        <w:jc w:val="center"/>
        <w:rPr/>
      </w:pPr>
      <w:r>
        <w:rPr>
          <w:caps/>
          <w:szCs w:val="28"/>
        </w:rPr>
        <w:t>Совета Новоясенского сельского поселения</w:t>
      </w:r>
    </w:p>
    <w:p>
      <w:pPr>
        <w:pStyle w:val="Heading2"/>
        <w:ind w:left="851" w:hanging="0"/>
        <w:jc w:val="center"/>
        <w:rPr>
          <w:szCs w:val="28"/>
        </w:rPr>
      </w:pPr>
      <w:r>
        <w:rPr>
          <w:caps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Cs/>
          <w:sz w:val="28"/>
          <w:szCs w:val="28"/>
        </w:rPr>
        <w:t xml:space="preserve">от   14.02.2019 г. </w:t>
      </w: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№ 50.3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равил создания, содержания и охра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леных насаждений, находящихс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целях улучшения экологической ситуации на территории Новоясенского сельского поселения Староминского района, повышения ответственности за сохранность зеленых насаждений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Законом Краснодарского края от 11.12.2018 года  № 3913 « О внесении изменения в Закон Краснодарского края «Об охране зеленых насаждений в Краснодарском крае», Уставом Новоясенского сельского поселения, Совет Новоясенского сельского поселения Староминского района р е ш и л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создания, содержания и охраны зеленых насаждений, находящихся на территории Новоясенского сельского поселения Староминского района (приложение № 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Совета Новоясенского сельского поселения Староминского района от 19.07.2016 года № 19.4 «Об утверждении правил создания, содержания и охраны зеленых насаждений, находящихся на территории Новоясенского сельского поселения Староминского района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обнародовать и разместить на официальном сайте администрации Новоясенского сельского поселения Староминского района в информационно-телекоммуникационной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 комиссию по вопросам агропромышленного комплекса, экологии, имущественных и земельных отношений (Галась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Н.В. Столи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4.02.2019  г. № 50.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50"/>
      <w:bookmarkEnd w:id="0"/>
      <w:r>
        <w:rPr>
          <w:b/>
          <w:bCs/>
          <w:sz w:val="28"/>
          <w:szCs w:val="28"/>
        </w:rPr>
        <w:t>СОЗДАНИЯ, СОДЕРЖАНИЯ И ОХРА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ЛЕНЫХ НАСАЖДЕНИЙ, НАХОДЯЩИХСЯ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ЯСЕНСКОГО СЕЛЬСКОГО ПОСЕЛЕНИЯ СТАРОМИН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Правила создания, содержания и охраны зеленых насаждений, находящихся на территории Новоясенского сельского поселения Староминского района (далее - Правила), разработаны в соответствии с Федеральными законами от 06.10.2003 № 131-ФЗ "Об общих принципах организации местного самоуправления в Российской Федерации", от 10.01.2002 № 7-ФЗ "Об охране окружающей среды", Правилами создания, охраны и содержания зеленых насаждений в городах Российской Федерации, утвержденными Приказом Госстроя Российской Федерации 15.10.99 N 153, Законом Краснодарского края от 11.12.2018 года  № 3913  « О внесении изменения в Закон Краснодарского края «Об охране зеленых насаждений в Краснодарском крае» (далее - Закон Краснодарского края), Уставом Новоясенского   сельского поселения Старом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ила в соответствии с законодательством в области охраны окружающей среды регулируют отношения в сфере создания, содержания и охраны зеленых насаждений, находящихся на территории Новоясенского   сельского поселения Старом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Действие настоящих Правил распространяется на отношения в сфере охраны зеленых насаждений, расположенных на территории Новоясенского сельского поселения Староминского района, независимо от формы собственности, за исключением земельных участков, отнесенных к территориальным, зонам военных объектов, участков, предоставленных садоводческими или огородническими некоммерческими товариществами, земельных участков, расположенных на особо охраняемых природных территориях и землях лесного фонда, земельных участков в составе зон сельскохозяйственного использования, занятых многолетними плодово-ягодными насаждениями всех видов (деревья, кустарники), чайными плантациями, питомниками древесных и кустарниковых раст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Для целей настоящих Правил применяются следующие основные пон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-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о - многолетнее растение с четко выраженным стволом, несущими боковыми ветвями и верхушечным побег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старник -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яной покров - газон, естественная травяная раститель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ветник - участок геометрической или свободной формы с высаженными одно-, двух - или многолетними цветочными раст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осли -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зеленых насаждений - система мер, направленных на защиту зеленых насаждений от негативного воздействия хозяйственной и иной деятельности, включающая, в том числе и борьбу с болезнями и вредителями раст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еленых насаждений - деятельность по поддержанию функционального состояния (обработка почвы, полив, внесение удобрений, обрезка крон деревьев и кустарников и иные мероприятия) и восстановлению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зеленых насаждений - нарушение целостности зеленых насаждений в результате механического, термического, биологического или химического воздействия, ухудшения качества среды обитания, вызванного изъятием или загрязнением почвы в зоне зеленых насаждений, изменением состава атмосферного воздуха, но не влекущее прекращение их рос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зеленых насаждений - механическое, термическое, биологическое или химическое воздействие на зеленые насаждения, ухудшающее качество среды обитания, вызванное изъятием или загрязнением почвы в зоне зеленых насаждений, изменением состава атмосферного воздуха и приводящее к прекращению роста и гибели зеленых насаждений или их ч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о-опасные деревья - деревья, представляющие опасность для жизни и здоровья граждан, имущества и создающие аварийно-опасные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хостойные деревья и кустарники - деревья и кустарники, утратившие физиологическую устойчивость и подлежащие выруб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бочный билет - разрешительный документ, выданный уполномоченным органом местного самоуправления, дающий право на выполнение работ по вырубке, санитарной и формовочной обрезке зеленых насаждений или по их уничтож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зеленых насаждений - процесс регистрации информации о количестве зеленых насаждений на территории Новоясенского   сельского поселения Староминского района, их состоянии для ведения муниципального хозяйства на всех уровнях управления, эксплуатации и финансирования, отнесения их к соответствующим категориям земель, охранному статусу и режиму содерж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ое озеленение - деятельность администрации Новоясенского   сельского поселения Староминского района по созданию зеленых насаждений взамен уничтоженных и их сохранению до полной приживаемости на территории Новоясенского сельского поселения Старомин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ая стоимость зеленых насаждений - денежная оценка стоимости зеленых насаждений, устанавливаемая для учета их ценности в целях осуществления компенсационного озеле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елененные территории - территории общего пользования, на которых расположены зеленые насаждения, включая зоны рекреации и зеленых насаждений, определяемые в соответствии с Правилами землепользования и застройки на территории Новоясенского   сельского поселения Старомин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озеленения - озелененная территория, организованная на определенном земельном участке по принципам ландшафтной архитектуры, включающая в себя элементы благоустройства (парки, скверы, бульвары, улицы, проезды, кварталы и т.д.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зеленых насаждений - деятельность по посадке деревьев и кустарников, посеву трав и цветов, в том числе выбору и подготовке территории, приобретению и выращиванию посадочного и посевного материала, а также сохранению посадочного и посевного материала до полной приживаем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- часть территории общего пользования, прилегающая к земельному участку, находящемуся в собственности, постоянном (бессрочном) пользовании, безвозмездном срочном пользовании, пожизненном наследуемом владении или в аренде граждан либо юридически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, капитальный ремонт объектов озеленения - комплекс работ по созданию, реконструкции, капитальному ремонту объектов озеленения, предусматривающие полную или частичную замену либо восстановление существующих зеленых насаждений с полным комплексом подготовительных работ и элементов благоустро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содержанию зеленых насаждений - мера ответственности по выполнению комплекса работ, обеспечивающих жизнедеятельность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вое строительство - комплекс работ по созданию зеленых насаждений на землях, определенных градостроительными документами, утвержденными органами местного самоуправления Новоясенского   сельского поселения Старомин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таврация на территориях памятников садово-паркового искусства - сохранение и восстановление памятников природы в соответствии с правилами и проектом рестав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Местоположение и границы озелененных территорий определяются генеральным планом Новоясенского сельского поселения Староминского района и Правилами землепользования и застройки на территории Новоясенского   сельского поселения Старом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ЗДАНИЕ И СОДЕРЖАНИЕ ЗЕЛЕНЫХ НАСАЖД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Создание и содержание зеленых насаждений за счет средств местного бюджета (бюджета Новоясенского сельского поселения Староминского района) осуществляется специализированными организациями на основании муниципальных контрактов, заключаемых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Физическим и юридическим лицам, в собственности или пользовании которых находятся земельные участки, работы по созданию зеленых насаждений, в том числе подготовке территории, почв и растительных грунтов, посадочных мест, выкопке посадочного материала, транспортировке, хранению, посадке деревьев и кустарников, устройству газонов, цветников дорожно-тропиночной сети, и содержанию зеленых насаждений рекомендуется проводить в соответствии с  Правилами создания, охраны и содержания зеленых насаждений в городах Российской Федерации, утвержденными Приказом Госстроя Российской Федерации от 15.12.99 N 15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Обязанность по содержанию объектов озеленения, зеленых насаждений возлагается на администрацию Новоясенского   сельского поселения Староминского района. В случае расположения  объектов озеленения, зеленых насаждений на земельных участках, находящихся на территории Новоясенского   сельского поселения Староминского района и переданных во владение и (или) пользование, обязанность по их содержанию возлагается на пользователей указанных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Работы по созданию новых зеленых насаждений, а также капитальный ремонт и реконструкция объектов ландшафтной архитектуры должны проводиться только по проектам, согласованным с администрацией Новоясенского  сельского поселения Старом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107"/>
      <w:bookmarkEnd w:id="1"/>
      <w:r>
        <w:rPr>
          <w:sz w:val="28"/>
          <w:szCs w:val="28"/>
        </w:rPr>
        <w:t>10. Порядок согласования проектов, указанных в пункте 11 настоящих Правил, проведения работ по созданию и содержанию зеленых насаждений устанавливается администрацией Новоясенского  сельского поселения Староминского район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II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ХРАНА ЗЕЛЕНЫХ НАСАЖД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На озелененных территориях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ить и лежать на газонах и в молодых лесных посадк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вырубать деревья и кустарн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мать деревья, кустарники, сучья и ветви, срывать листья и цветы, сбивать и собирать пло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ивать палатки и разводить кост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орять газоны, цветники, дорожки и водое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ить скульптуры, скамейки, огра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здить на велосипедах, мотоциклах, лошадях, тракторах и автомашин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ковать автотранспортные средства на газон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ти ск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ывать растительную землю, песок и производить другие раскоп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жигать листву и мусо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Планирование хозяйственной и иной деятельности на территориях, занятых зелеными насаждениями, должно предусматривать проведение мероприятий по сохранению зеленых насаждений в соответствии с градостроительными, санитарными и экологическими нормами и правилами. Перед вырубкой (уничтожением)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Новоясенского  сельского поселения Староминского района (далее - плата), которая исчисляется в порядке, установленном Законом Краснодарского края. При несанкционированной вырубке (уничтожении) зеленых насаждений плата рассчитывается в пятикратном размер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аздел I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ФОРМЛЕНИЕ ПОРУБОЧНОГО БИЛ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3. Лица, осуществляющие хозяйственную и иную деятельность на территории Новоясенского  сельского поселения Староминского района, для которой требуется вырубка (уничтожение) зеленых насаждений, для получения порубочного билета подают в администрацию Новоясенского сельского поселения Староминского района заявление о необходимости выдачи порубочного билета. В заявлении указывается основание необходимости вырубки (уничтожения)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К заявлению прилага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) информация о сроке выполнения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банковские реквизиты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Администрация  Новоясенского сельского поселения Староминского района в течение десяти рабочих дней со дня подачи заявления производит расчет размера плат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Администрация Новоясенского  сельского поселения Староминского района в соответствии с актом обследования по установленной форме, а также после внесения платы выдает заявителю порубочный билет в течение трех дней. Форма акта обследования разрабатывается и утверждается администрацией Новоясенского  сельского поселения Староминского района. Администрация Новоясенского   сельского поселения Староминского района ведет учет оформленных порубочных биле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 Плата вносится на единый счет местного бюджета (бюджета Новоясенского  сельского поселения Староминского района) с указанием назначения платеж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1. Если вырубка (уничтожение) зеленых насаждений производится на земельном участке,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, субъект хозяйственной деятельности освобождается от обязанности 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 Процедура оформления порубочного билета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9. Для устранения аварийных и других чрезвычайных ситуаций обрезка, вырубка (уничтожение) зеленых насаждений может проводиться без оформления порубочного билета, который должен быть оформлен в течение пяти дней со дня окончания произведенн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 Если уничтожение зеленых насаждений связано с вырубкой аварийно-опас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1.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 зеленых насаждений, обязаны проинформировать администрацию Новоясенского  сельского поселения Старом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2. Основаниями для отказа в выдаче порубочного билета служа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олный состав сведений в заявлении и представленных докумен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недостоверных данных в представленных докумен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обый статус зеленых насаждений, предполагаемых для вырубки (уничтожения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амятники историко-культурного наслед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ревья, кустарники, лианы, имеющие историческую и эстетическую ценность как неотъемлемые элементы ландшаф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 Порядок выдачи и учета порубочных билетов, форма порубочного билета утверждаются администрацией Новоясенского сельского поселения Старом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5.В случае необходимости проведения уходных работ за зелеными насаждениями на земельных участках, расположенных на особо охраняемой природной территории, собственники земельных участков, землепользователи, землевладельцы и арендаторы земельных участков согласовывают проведение указанных работ с администрацией Новоясенского сельского поселения Старом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6.Обо всех производимых работах по устранению и ликвидации аварийных и других чрезвычайных ситуаций организации, осуществляющие обрезку, вырубку(уничтожение) зеленых насаждений, обязаны проинформировать администрацию Новоясенского сельского поселения Староминского района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ПЕНСАЦИОННОЕ ОЗЕЛЕН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7. Компенсационное озеленение производится администрацией Новоясенского  сельского поселения Старом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 В случае уничтожения зеленых насаждений компенсационное озеленение производится на том же участке земли, где они были уничтожены, причем количество единиц растений и занимаемая ими площадь не должны быть уменьшены, либо компенсационное озеленение производится на другом участке земли, но на территориях тех административно-территориальных единиц (населенных пунктов), где были уничтожены зеленые насаждения. В этом случае озеленение производится в двойном размере, как по количеству единиц растительности, так и по площад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9. При формировании администрацией Новоясенского  сельского поселения Староминского района новых земельных участков под индивидуальное жилищное строительство, занятых зелеными насаждениями, компенсационное озеленение производится в количестве, равном количеству зеленых насаждений, находящихся на указанных участках, за счет средств местного бюджета (Новоясенского  сельского поселения Староминского район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0. Компенсационное озеленение производится в ближайший сезон, подходящий для посадки (посева) зеленых насаждений, но не позднее одного года со дня уничтожения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1. Видовой состав и возраст зеленых насаждений, высаживаемых на территории Новоясенского  сельского поселения Староминского района, в порядке компенсационного озеленения, устанавливаются администрацией Новоясенского  сельского поселения Старом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2. Параметры посадочного материала должны быть не мене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 субтропических ценных растений высота - 1,5 - 2 м, ком земли - 1,0 x 0,8 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 субтропических растений длина окружности ствола - 8 - 10 см, высота - 2 - 3 м, ком земли - 0,5 x 0,4 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 деревьев хвойных высота - 1,5 - 1,7 м, ком земли - 0,8 x 0,6 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 деревьев лиственных 1-й группы длина окружности ствола - 8 - 10 см, ком земли - 0,5 x 0,4 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 деревьев лиственных 2-й группы длина окружности ствола - 8 - 10 см, ком земли - 0,5 x 0,4 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 деревьев лиственных 3-й группы длина окружности ствола - 8 - 10 см, ком земли - 0,5 x 0,4 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 кустарников высота - 0,3 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а окружности ствола измеряется на высоте 1,3 - 1,5 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3. Создание зеленых насаждений на территориях новых микрорайонов в Новоясенском  сельском поселении Староминского района не может рассматриваться как компенсационное озеленени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VI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ЕТ ЗЕЛЕНЫХ НАСАЖД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4. Учет зеленых насаждений ведется в цел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эффективного содержания и охраны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пределения обеспеченности территории Новоясенского  сельского поселения Староминского района зелеными насажд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контроля за состоянием и использованием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го выявления аварийно-опасных деревьев, сухостойных деревьев и кустарников, принятия решений об их выруб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я ущерба, нанесенного зеленым насажде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бора информации, необходимой для расчета размера средств, составляющих компенсационную стоимость зеленых насаждений, а также объема компенсационного озеле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5. Учет зеленых насаждений ведется на основании данных инвентар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6. Инвентаризация зеленых насаждений проводится не реже чем один раз в 10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7. Проведение инвентаризации зеленых насаждений осуществляется администрацией Новоясенского сельского поселений Староминского района на основании издаваемых администрацией Новоясенского  сельского поселения Староминского района муниципальных правовых актов по вопросам организации и проведения инвентаризации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8. Администрацией Новоясенского сельского поселения Староминского района осуществляется проведение инвентаризации зеленых насаждений, расположенных на земельных участках, находящихся в муниципальной собственности Новоясенского  сельского поселения Староминского района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ют органы местного самоуправления  муниципального образования Старомин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9. Администрация Новоясенского  сельского поселения Староминского района ведет реестр зеленых насаждений, который содержит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расположении земельных участков, занятых зелеными насажд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их площад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целевом назначении таких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характеристике зеленых насаждений: жизненной форме, видовой принадлежности, возрасте, природоохранном статус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0. Порядок ведения реестра зеленых насаждений устанавливается администрацией Новоясенского  сельского поселения Старом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1. Реестр зеленых насаждений размещается на официальном интернет-портале администрации Новоясенского сельского поселения Старом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VII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А ГРАЖДАН И ОБЩЕСТВЕННЫХ ОБЪЕДИН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ФЕРЕ СОЗДАНИЯ, ВОСПРОИЗВОДСТВА, СОДЕРЖАНИЯ, ОХРАНЫ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И УЧЕТА ЗЕЛЕНЫХ НАСАЖД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2. В сфере создания, воспроизводства, содержания, охраны, использования и учета зеленых насаждений граждане и общественные объединения имею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казывать содействие администрации Новоясенского сельского поселения Староминского района в решении вопросов создания, воспроизводства, содержания, охраны, использования и учета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общественный контроль за состоянием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обращаться в администрацию Новоясенского  сельского поселения Староминского района с сообщениями о фактах уничтожения или повреждения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направлять в администрацию Новоясенского  сельского поселения Староминского района  предложения по рациональному использованию, защите зеленых насаждений, сохранению и увеличению их биологического разнообраз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получать от органов местного самоуправления Новоясенского  сельского поселения Староминского района  достоверную информацию о планируемых и ведущихся работах на территориях, занятых зелеными насаждениями, а также об учете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6) создавать фонды и оказывать финансовую помощь для содержания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7) участвовать в процессе подготовки и принятия решений в области градостроительной деятельности, оказывающих воздействие на зеленые насаждения;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VIII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НАСТОЯЩИХ ПРАВИ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3. Ответственность граждан, должностных и юридических лиц за нарушение настоящих Правил наступает в соответствии с действующим законодательством Российской Федерации и   Краснода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Новояс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  Н.В. Столи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1" w:hanging="4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eastAsia="Arial Unicode MS"/>
      <w:b/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Подзаголовок Знак"/>
    <w:qFormat/>
    <w:rPr>
      <w:b/>
      <w:sz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21:00Z</dcterms:created>
  <dc:creator>Customer</dc:creator>
  <dc:description/>
  <cp:keywords/>
  <dc:language>en-US</dc:language>
  <cp:lastModifiedBy>USER</cp:lastModifiedBy>
  <cp:lastPrinted>2019-01-31T11:26:00Z</cp:lastPrinted>
  <dcterms:modified xsi:type="dcterms:W3CDTF">2019-02-15T10:26:00Z</dcterms:modified>
  <cp:revision>8</cp:revision>
  <dc:subject/>
  <dc:title>АДМИНИСТРАЦИЯ КОРЕНОВСКОГО ГОРОДСКОГО ПОСЕЛЕНИЯ КОРЕНОВСКОГО РАЙОНА</dc:title>
</cp:coreProperties>
</file>