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 14.02.2019 г.        </w:t>
        <w:tab/>
      </w:r>
      <w:r>
        <w:rPr>
          <w:bCs/>
          <w:color w:val="000000"/>
          <w:sz w:val="28"/>
          <w:szCs w:val="28"/>
        </w:rPr>
        <w:t>№ 50.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Новоясенского сельского поселения Староминского района от 19.12.2018 года № 48.3 «О бюджете Новоясенского сельского поселения Староминского района  на 2019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  <w:szCs w:val="28"/>
        </w:rPr>
        <w:t>от 30.05.2017 № 29.5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19.12.2018. № 48.3 «О бюджете Новоясенского сельского поселения Староминского района на 2019 год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5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9 год» изложить в следующей редакции: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Приложение 5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19 год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9 год</w:t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53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1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4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2</w:t>
      </w:r>
      <w:r>
        <w:rPr>
          <w:b w:val="false"/>
          <w:color w:val="000000"/>
          <w:szCs w:val="28"/>
        </w:rPr>
        <w:t>. Приложение 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9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</w:p>
    <w:p>
      <w:pPr>
        <w:pStyle w:val="Heading"/>
        <w:rPr/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9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346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353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38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еконструкция, капитальный ремонт и ремонт улично-дорожной сет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дпрограммы Реконструкция, капитальный ремонт и ремонт улично-дорожной сет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 освещ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по обеспечению первичных мер пожарной безопасности на территории Новоясенского сельского поселения Староминского района на 2019-2021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71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2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2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2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1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Формирование современной городской среды на 2018-2022 годы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15,1</w:t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6,4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4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4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3,2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,2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,2</w:t>
            </w:r>
          </w:p>
        </w:tc>
      </w:tr>
      <w:tr>
        <w:trPr>
          <w:trHeight w:val="2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,0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4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6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88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ереданных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и муниципальному унитарному предприятию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  0 01 00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 обеспечение (возмещение) части затрат муниципального унитарного предприят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производителям товаров, работ, усл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71,3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,6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00 1008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рской задолженности по решениям налогов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9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3</w:t>
      </w:r>
      <w:r>
        <w:rPr>
          <w:b w:val="false"/>
          <w:color w:val="000000"/>
          <w:szCs w:val="28"/>
        </w:rPr>
        <w:t>. Приложение 7 «Ведомственная структура расходов бюджета Новоясенского сельского поселения Староминского района на 2019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</w:p>
    <w:p>
      <w:pPr>
        <w:pStyle w:val="Heading"/>
        <w:rPr/>
      </w:pPr>
      <w:r>
        <w:rPr>
          <w:color w:val="000000"/>
          <w:szCs w:val="28"/>
        </w:rPr>
        <w:t xml:space="preserve">Ведомственная структура расходов бюджета Новоясенского сельского поселения Староминского района на 2019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481"/>
        <w:gridCol w:w="1874"/>
        <w:gridCol w:w="829"/>
        <w:gridCol w:w="811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353,5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11,1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9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0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2,9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5,8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5,8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5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6,1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8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 органов местного самоуправления по передаваемым функция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 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 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1 1 01 00 19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2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по обеспечению первичных мер пожарной безопасности на территории Новоясенского сельского поселения Староминского района на 2019-2021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еконструкция, капитальный ремонт и ремонт улично-дорожной сети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 Реконструкция, капитальный ремонт и ремонт улично-дорожной сети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безопасности дорожного движения в Новоясенском сельском поселении Староминского района"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9 -2021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09 6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4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и муниципальному унитарному предприятию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  0 01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 обеспечение (возмещение) части затрат муниципального унитарного предприятия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Формирование современной городской среды на 2018-2022 годы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3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о решениям налогов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1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1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1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Приложение 9 «</w:t>
      </w:r>
      <w:r>
        <w:rPr>
          <w:sz w:val="28"/>
          <w:szCs w:val="28"/>
        </w:rPr>
        <w:t xml:space="preserve"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19 год» изложить в следующей реда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</w:t>
            </w:r>
          </w:p>
        </w:tc>
      </w:tr>
      <w:tr>
        <w:trPr>
          <w:trHeight w:val="9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</w:t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134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76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,8</w:t>
            </w:r>
          </w:p>
        </w:tc>
      </w:tr>
      <w:tr>
        <w:trPr>
          <w:trHeight w:val="124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3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54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3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 «Кадровое обеспечение в сфере культуры и искусства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Формирование современной городской среды на 2018-202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</w:tr>
      <w:tr>
        <w:trPr>
          <w:trHeight w:val="12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 официальному обнарод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651"/>
        </w:tabs>
        <w:ind w:left="2651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8">
    <w:name w:val="WW8Num2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53:00Z</dcterms:created>
  <dc:creator>Пижонова В.Н.</dc:creator>
  <dc:description/>
  <cp:keywords/>
  <dc:language>en-US</dc:language>
  <cp:lastModifiedBy>USER</cp:lastModifiedBy>
  <cp:lastPrinted>2019-02-11T15:31:00Z</cp:lastPrinted>
  <dcterms:modified xsi:type="dcterms:W3CDTF">2019-02-15T10:29:00Z</dcterms:modified>
  <cp:revision>21</cp:revision>
  <dc:subject/>
  <dc:title>ПРОЕКТ</dc:title>
</cp:coreProperties>
</file>