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8.05.2019 г.        </w:t>
        <w:tab/>
      </w:r>
      <w:r>
        <w:rPr>
          <w:bCs/>
          <w:color w:val="000000"/>
          <w:sz w:val="28"/>
          <w:szCs w:val="28"/>
        </w:rPr>
        <w:t>№ 54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.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одпункте 1.1 цифры «11328,1» заменить цифрами «11397,3</w:t>
      </w:r>
      <w:r>
        <w:rPr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в подпункте 1.2 цифры «11538,5» заменить цифрами «</w:t>
      </w:r>
      <w:r>
        <w:rPr>
          <w:sz w:val="28"/>
          <w:szCs w:val="28"/>
        </w:rPr>
        <w:t>11607,7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одпункте 1.4 цифры «60,0» заменить цифрами «10,0»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.2. В пункте 1.8 цифры «264,6» заменить цифрами «264,1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.3. В подпункте 1.8.3 цифры «172,1» заменить цифрами «171,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4. Приложение 2 «</w:t>
      </w:r>
      <w:r>
        <w:rPr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9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7,3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 Приложение 4 «</w:t>
      </w:r>
      <w:r>
        <w:rPr>
          <w:color w:val="000000"/>
          <w:sz w:val="28"/>
          <w:szCs w:val="28"/>
        </w:rPr>
        <w:t>Объем межбюджетных трансфертов, получаемых  из краевого бюджета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межбюджетных трансфертов, получаемых  из краевого бюджета в 2019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68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8,0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,6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2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6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6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6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63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17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,3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5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Формирование современной городской среды на 2018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18 года №____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ижонова В.Н.</dc:creator>
  <dc:description/>
  <cp:keywords/>
  <dc:language>en-US</dc:language>
  <cp:lastModifiedBy>USER</cp:lastModifiedBy>
  <cp:lastPrinted>2019-04-24T15:13:00Z</cp:lastPrinted>
  <dcterms:modified xsi:type="dcterms:W3CDTF">2019-06-18T07:18:00Z</dcterms:modified>
  <cp:revision>160</cp:revision>
  <dc:subject/>
  <dc:title>ПРОЕКТ</dc:title>
</cp:coreProperties>
</file>