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11.2020 г.                                                                № 15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Новоясенского сельского поселения Старом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частью 2 статьи 28, пунктом 6 статьи 8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о порядке организации и проведения публичных слушаний в Новоясенском сельском поселении Староминского район</w:t>
        </w:r>
      </w:hyperlink>
      <w:r>
        <w:rPr>
          <w:sz w:val="28"/>
          <w:szCs w:val="28"/>
        </w:rPr>
        <w:t>а, утверждённым решением Совета Новоясенского сельского поселения Староминского района от 24.12.2019 № 4.7, руководствуясь статьей  26 Устава Новоясенского сельского  поселения Староминского района, Совет  Новоясенского сельского поселения Староминского района  р е ш и л: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Назначить проведение публичных слушаний по проекту бюджета Новоясенского сельского поселения Староминского района на 2021 год на 14 декабря 2020 года в 14.00 часов.  Определить место проведения публичных слушаний – здание администрации Новоясенского сельского поселения Староминского района ст. Новоясенская ул. Красная 17 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формировать организационный комитет по проведению публичных слушаний по проекту бюджета Новоясенского сельского поселения Староминского района на 2021 год и утвердить её состав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.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(опубликовать) на официальном сайте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ясенского сельского поселения Староминского района в информационно-телекоммуникационной сети «Интернет» https://www.admnovoyas.ru проект бюджета на 2021 год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онному комитету по проведению публичных слушаний обеспечить выполнение организационных мероприятий по подготовке и проведению публичных слушаний и подготовить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Контроль за выполнением настоящего решения возложить на комиссию по финансово-бюджетной и экономической политике Совета Новоясенского сельского поселения Староминского района (Фоменко)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8.   Настоящее решение вступает в силу со дня его </w:t>
      </w:r>
      <w:r>
        <w:rPr>
          <w:rFonts w:cs="Calibri"/>
          <w:sz w:val="28"/>
          <w:szCs w:val="23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Новоясенского сельского поселения 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11.2020 г. № 15.1</w:t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рганизационного комитета по проведению публичных слушаний по теме: «Рассмотрение п</w:t>
      </w:r>
      <w:r>
        <w:rPr>
          <w:rFonts w:cs="Times New Roman" w:ascii="Times New Roman" w:hAnsi="Times New Roman"/>
          <w:b/>
          <w:sz w:val="28"/>
          <w:szCs w:val="28"/>
        </w:rPr>
        <w:t>роекта бюджета Новоясенского сельского поселения Староминского района на 2021 год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 xml:space="preserve">Фоменко Ирина Александровна - </w:t>
      </w:r>
      <w:r>
        <w:rPr>
          <w:sz w:val="28"/>
          <w:szCs w:val="28"/>
        </w:rPr>
        <w:t>председатель комиссии по финансово-бюджетной и экономической политике Сов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чаева Ольга Алексеевна – член </w:t>
      </w:r>
      <w:r>
        <w:rPr>
          <w:sz w:val="28"/>
          <w:szCs w:val="28"/>
        </w:rPr>
        <w:t>комиссии по финансово-бюджетной и экономической политике Сов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Ковальчук Наталья Александровна – член </w:t>
      </w:r>
      <w:r>
        <w:rPr>
          <w:sz w:val="28"/>
          <w:szCs w:val="28"/>
        </w:rPr>
        <w:t>комиссии по финансово-бюджетной и экономической политике Совета Новоясенского сельского поселения Староминского района, руководитель ТОС ст. Новоясенск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Кияшко Елена Петровна – ведущий специалист администрации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Бербасова Ольга Сергеевна – ведущий специалист администрации Новоясен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               № _____ «О назначении публичных слушаний по проекту бюджета Новоясен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»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 поселения                                         О.С. Бербасовой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й политик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0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tLeast" w:line="13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521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6:00Z</dcterms:created>
  <dc:creator>Руппель</dc:creator>
  <dc:description/>
  <cp:keywords/>
  <dc:language>en-US</dc:language>
  <cp:lastModifiedBy>Пользователь</cp:lastModifiedBy>
  <cp:lastPrinted>2018-11-27T10:20:00Z</cp:lastPrinted>
  <dcterms:modified xsi:type="dcterms:W3CDTF">2020-11-27T08:14:00Z</dcterms:modified>
  <cp:revision>116</cp:revision>
  <dc:subject/>
  <dc:title> </dc:title>
</cp:coreProperties>
</file>