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7.11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19 № 4.7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4"/>
        </w:numPr>
        <w:autoSpaceDE w:val="false"/>
        <w:ind w:left="876" w:hanging="450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sz w:val="28"/>
          <w:szCs w:val="28"/>
        </w:rPr>
        <w:t>12664,4</w:t>
      </w:r>
      <w:r>
        <w:rPr>
          <w:color w:val="000000"/>
          <w:sz w:val="28"/>
        </w:rPr>
        <w:t>» заменить цифрами «12217,6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. цифры «</w:t>
      </w:r>
      <w:r>
        <w:rPr>
          <w:color w:val="000000"/>
          <w:sz w:val="28"/>
          <w:szCs w:val="28"/>
        </w:rPr>
        <w:t>13215,2»</w:t>
      </w:r>
      <w:r>
        <w:rPr>
          <w:color w:val="000000"/>
          <w:sz w:val="28"/>
        </w:rPr>
        <w:t xml:space="preserve"> заменить цифрами «13148,4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. цифры «550,8» заменить цифрами «930,8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7. цифры «5000,0» заменить цифрами «5543,2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. дополнить абзацем 1.7.1 «Прочие межбюджетные трансферты, передаваемые бюджетам сельских поселений в сумме 543,2 тыс. рублей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дополнить пункт </w:t>
      </w:r>
      <w:r>
        <w:rPr>
          <w:sz w:val="28"/>
          <w:szCs w:val="28"/>
        </w:rPr>
        <w:t>17. «Установить предельный объем муниципального долга Новоясенского сельского поселения Староминского района на 2020 год в сумме 38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ясенского сельского поселения Староминского района 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Новоясенского сельского поселения Староминского района на 2020 год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5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50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6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8152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15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7,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0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50,0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48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2,7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,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b/>
                <w:sz w:val="28"/>
                <w:szCs w:val="28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5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,2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Пользователь</cp:lastModifiedBy>
  <cp:lastPrinted>2020-05-29T09:22:00Z</cp:lastPrinted>
  <dcterms:modified xsi:type="dcterms:W3CDTF">2020-11-27T08:24:00Z</dcterms:modified>
  <cp:revision>189</cp:revision>
  <dc:subject/>
  <dc:title>ПРОЕКТ</dc:title>
</cp:coreProperties>
</file>