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7.08.2021 г.        </w:t>
        <w:tab/>
      </w:r>
      <w:r>
        <w:rPr>
          <w:bCs/>
          <w:color w:val="000000"/>
          <w:sz w:val="28"/>
          <w:szCs w:val="28"/>
        </w:rPr>
        <w:t>№ 24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0 № 16.4 «О бюджете Новоясенского сельского поселения Староминского района на 2021 год» 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1 год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05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7,7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3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9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1,8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440,5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49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6 4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4 01 8</w:t>
            </w:r>
            <w:r>
              <w:rPr>
                <w:sz w:val="28"/>
                <w:szCs w:val="28"/>
                <w:lang w:val="en-US"/>
              </w:rPr>
              <w:t>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стной инициативы по итогам краевого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 на поддержку местных инициатив по итогам конкур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, прилегающей у МКУК "СДК Новоясенский" в ст. Новоясенской, пер. Мира, 6 а,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80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422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78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9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1 года №____ «О внесении изменений в решение Новоясенского сельского поселения Староминского района от 24.12.2020 года № 16.4 «О бюджете Новоясенского сельского поселения Староминского района  на 2021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Пользователь</cp:lastModifiedBy>
  <cp:lastPrinted>2021-04-30T08:22:00Z</cp:lastPrinted>
  <dcterms:modified xsi:type="dcterms:W3CDTF">2021-08-18T05:50:00Z</dcterms:modified>
  <cp:revision>114</cp:revision>
  <dc:subject/>
  <dc:title>ПРОЕКТ</dc:title>
</cp:coreProperties>
</file>