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ОВЕТА НОВОЯСЕ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 xml:space="preserve">СТАРОМИНСКОГО РАЙОНА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от  15.05.2018 г.                                                                                   № 41.10 </w:t>
      </w:r>
    </w:p>
    <w:p>
      <w:pPr>
        <w:pStyle w:val="Normal"/>
        <w:ind w:firstLine="851"/>
        <w:jc w:val="center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ст-ца  Новоясенска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  <w:r>
        <w:rPr>
          <w:b/>
          <w:sz w:val="28"/>
        </w:rPr>
        <w:t>Совета Новоясенского  сельского поселения от 29.03.2012 года   № 26.5 «</w:t>
      </w:r>
      <w:r>
        <w:rPr>
          <w:b/>
          <w:sz w:val="28"/>
          <w:szCs w:val="28"/>
        </w:rPr>
        <w:t>Об утверждении Правил благоустройства территории Новоясенского сельского поселения Староминского района»</w:t>
      </w:r>
    </w:p>
    <w:p>
      <w:pPr>
        <w:pStyle w:val="Normal"/>
        <w:tabs>
          <w:tab w:val="clear" w:pos="708"/>
          <w:tab w:val="left" w:pos="7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</w:t>
      </w:r>
      <w:r>
        <w:rPr>
          <w:color w:val="000000"/>
          <w:sz w:val="28"/>
        </w:rPr>
        <w:t>В соответствии со статьей 210 Гражданского Кодекса Российской Федерации статьей 13, 42 Земельного кодекса Российской Федерации, руководствуясь статьей 26 Устава Новоясенского сельского  поселения Староминского района, Совет Новоясенского сельского поселения Староминского района   р е ш и л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Внести изменения в приложение к решению </w:t>
      </w:r>
      <w:r>
        <w:rPr>
          <w:sz w:val="28"/>
        </w:rPr>
        <w:t>Совета Новоясенского  сельского поселения от 29.03.2012 года № 26.5 «</w:t>
      </w:r>
      <w:r>
        <w:rPr>
          <w:sz w:val="28"/>
          <w:szCs w:val="28"/>
        </w:rPr>
        <w:t>Об утверждении Правил благоустройства территории Новоясенского сельского поселения Староминского района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 пункт   2.1  Правил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 2.1 Правила благоустройства территории муниципального образования - муниципальный правовой  акт, устанавливающий на основе законодательства Российской  Федерации, и иных нормативно правовых актов Российской  Федерации,  а также нормативных правовых актов субъектов Российской Федерации, требования к благоустройству и элементам благоустройства территории муниципального образования, перечень мероприятий по благоустройству территории муниципального образования, порядок и периодичность их провед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</w:rPr>
        <w:t>-пункт 2.1 дополнить подпунктом 2.1.1 следующего содержания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>«2.1.1 Благоустройство территорий - деятельность по реализации комплекса мероприятий, установленного правилами благоустройства территории муниципального образования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муниципального образования, по содержанию территорий населенных пунктов и расположенных на таких территориях, объектов, в том, числе территорий общего пользования, земельных участков, зданий, строений, сооружений, прилегающих территорий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>-пункт 2.1 дополнить подпунктом 2.1.2 следующего содержани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«2.1.2. Элементы благоустройства – декоративные, технические планировочные, конструктивные устройства, элементы озеленения, различные виды оборудования и оформления, в том,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 составные части благоустройства территории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пункт   2.6  Правил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color w:val="000000"/>
          <w:sz w:val="28"/>
        </w:rPr>
      </w:pPr>
      <w:r>
        <w:rPr>
          <w:sz w:val="28"/>
          <w:szCs w:val="28"/>
        </w:rPr>
        <w:t>«2.6 Прилегающая  территория- территория общего пользования, которая прилегает к зданию, строению сооружению, земельному участку в случае, если такой земельный участок образован, и границы,  которой определены правилами благоустройства  территории муниципального образования в соответствии с порядком установленным законом субъекта Российской Федераци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851"/>
        <w:jc w:val="both"/>
        <w:rPr/>
      </w:pPr>
      <w:r>
        <w:rPr>
          <w:color w:val="000000"/>
          <w:sz w:val="28"/>
        </w:rPr>
        <w:t>2. Контроль за выполнением настоящего решения, возложить на комиссию по вопросам АПК, экологии, имущественных и земельных отношений Совета Новоясенского сельского поселения Староминского района (Галась И. Г.)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Новоясен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оминского района                                                                    С.А.Крапиви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ясе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15.05.2018 г. № 41.10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ясе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t xml:space="preserve">от </w:t>
      </w:r>
      <w:r>
        <w:rPr>
          <w:bCs/>
          <w:sz w:val="28"/>
          <w:szCs w:val="28"/>
        </w:rPr>
        <w:t>29.03.2012 г.</w:t>
      </w:r>
      <w:r>
        <w:rPr>
          <w:bCs/>
          <w:sz w:val="28"/>
          <w:szCs w:val="28"/>
          <w:lang w:val="en-US" w:eastAsia="en-US"/>
        </w:rPr>
        <w:t xml:space="preserve"> №</w:t>
      </w:r>
      <w:r>
        <w:rPr>
          <w:bCs/>
          <w:sz w:val="28"/>
          <w:szCs w:val="28"/>
        </w:rPr>
        <w:t>26.5»</w:t>
      </w:r>
    </w:p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а и санитарного содержания Новоясенского сельского поселения 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е Правила разработаны с целью обеспечения благоустройства и поддержания надлежащего санитарного состояния территории Новоясенского сельского поселения Староминского района и обязательны для всех предприятий, учреждений и организаций, независимо от организационно-правовых форм и форм собственности, индивидуальных предпринимателей, осуществляющих свою деятельность на территории Новоясенского сельского поселения Староминского района (далее – поселение), а также для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авила разработаны, в соответствии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едеральным законом от 10 января 2002 года № 7-ФЗ «Об охране окружающей сре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Федеральным законом от 30 марта 1999 года № 52-ФЗ «О санитарно-эпидемиологическом благополучии насел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аконом Краснодарского края от 23 июля 2003 года № 608-КЗ «Об административных правонарушения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Уставом Новоясенского сельского поселения Староминского района и иными нормативными правовыми актами в области благоустройства и санитарного содержания территорий населенных ме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 Правила благоустройства территории муниципального образования - муниципальный правовой  акт, устанавливающий на основе законодательства Российской  Федерации, и иных нормативно правовых актов Российской  Федерации,  а также нормативных правовых актов субъектов Российской Федерации, требования к благоустройству и элементам благоустройства территории муниципального образования, перечень мероприятий по благоустройству территории муниципального образования, порядок и периодичность их про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</w:rPr>
        <w:t>Благоустройство территорий - деятельность по реализации комплекса мероприятий, установленного правилами благоустройства территории муниципального образования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муниципального образования, по содержанию территорий населенных пунктов и расположенных на таких территориях, объектов, в том, числе территорий общего пользования, земельных участков, зданий, строений, сооружений, прилегающих территори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</w:rPr>
        <w:t>2.1.2 Элементы благоустройства – декоративные, технические планировочные, конструктивные устройства, элементы озеленения, различные виды оборудования и оформления, в том,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 составные части благоустройства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бъекты внешнего благоустройства – улицы, площадки, скверы, лесные и парковые массивы, малые архитектурные формы, озеленение вдоль улиц, дорог, внутри кварталов и микрорайонов и другие объекты, отнесенные законодательством к объектам благоустро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Малые архитектурные формы – сооружения, оборудование и элементы внешнего благоустройства, дополняющие основную застройку (киоски, торговые павильоны, павильоны для ожидания транспорта, опоры наружного освещения, скамейки, ограды, навесы, оборудование детских площадок, стенды и проче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Территория поселения – территория, состоящая из всех земель в пределах административных границ Новоясенского поселения, независимо от форм собственности и целевого на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Территория общего пользования – часть территории поселения (площади, улицы, переулки, проезды, дороги, бульвары, набережные, парки, скверы, газоны, пляжи, прибрежная полоса и прочие территории), которой беспрепятственно пользуется неограниченный круг лиц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851"/>
        <w:jc w:val="both"/>
        <w:rPr>
          <w:color w:val="000000"/>
          <w:sz w:val="28"/>
        </w:rPr>
      </w:pPr>
      <w:r>
        <w:rPr>
          <w:sz w:val="28"/>
          <w:szCs w:val="28"/>
        </w:rPr>
        <w:t>2.6. Прилегающая  территория- территория общего пользования, которая прилегает к зданию, строению сооружению, земельному участку в случае, если такой земельный участок образован, и границы,  которой определены правилами благоустройства  территории муниципального образования в соответствии с порядком установленным законом субъект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7. Улица – комплекс сооружений, в виде проезжей части, включая дорогу, тротуары, газоны и другие элементы благоустройства (как правило, пространство между двумя рядами домов, для прохода и проезд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Дорога – обустроенная и приспособленная, и используемая для движения транспортных средств полоса земли, либо поверхность, искусственно сооруженная. Дорога включает в себя одну или несколько проезжих частей, а также тротуары, обочины и разделительные полосы, при их налич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Тротуар – элемент дороги, предназначенный для движения пешеходов и примыкающий к проезжей части или отдельный от нее газо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Газон – плодородно-растительный слой почв антропогенного происхождения – участок земли, с искусственно созданным травяным покровом либо выложенный дерн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САНИТАРНОГО СОДЕРЖАНИЯ И БЛАГОУСТРОЙСТВ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Юридическим лицам, индивидуальным предпринимателям и гражданам (далее – юридические и физические лица) рекомендуется соблюдать чистоту и порядок на занимаемой территор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 целью обеспечения надлежащего санитарного состояния территории, реализации мероприятий по охране и защите окружающей среды от загрязнения, устанавливаются границы территории для их уборки и санитарного содержания, в следующих граница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нутридворовые территории микрорайонов многоэтажной застройки в целом закрепляются за жилищными организациями, обслуживающими данный жилищный фон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ерритории отдельно стоящих жилых домов – за жилищными организаци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ерритории многоэтажных жилых домов жилищно-строительных кооперативов (ЖСК), товариществ собственников жилья (ТСЖ), ведомственных домов – за ЖСК, ТСЖ и балансодержателями ведомственного жилого фонда или организациями, уполномоченными обслуживать жилой фон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а учреждениями социальной сферы (школы, дошкольные учреждения, учреждения культуры, здравоохранения, физкультуры и спорта) закрепляются участки в пределах землеотвода. За уборку и содержание территорий учреждений социальной сферы, расположенных во встроенных зданиях, несут ответственность предприятия, в ведении которых находятся данные стро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за предприятиями промышленности, торговли и общественного питания, транспорта, заправочными станциями – участки в пределах землеотв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 частными домовладениями (домовладельцами) – участки в границах землеотв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за предприятиями мелкорозничной торговли (ларьки, киоски, павильоны, летние кафе и другие объекты временной уличной торговли) – земельные участки в пределах объекта торговл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за рынками, предприятиями торговли и общественного питания, заправочными станциями, расположенными на автомагистралях, – участки в пределах землеотв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за гаражными кооперативами – земельные участки в пределах землеотв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за сельскохозяйственными предприятиями, крестьянско-фермерскими хозяйствами, садовыми товариществами и дачными кооперативами – земельные участки в пределах землеотв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территории, прилегающие к железной дороге на расстоянии в пределах полос отв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территории отдельно стоящих производственных сооружений коммунального назначения (ЦТП, ТП, ВЗУ, КНС, ШРП, ГРП и т.п.) – за организациями, в ведении которых они находя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территория, где расположены таксофоны, терминалы (оплаты услуг)  – за организациями, индивидуальными предпринимателями и предприятиями, в ведении которых находятся таксофоны и терминал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территория кладбища – за организацией, осуществляющей обслуживание объекта, – в пределах земельного участ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контейнерные площадки  – за владельцами площад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тветственность за организацию и производство уборочных работ возлага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 тротуара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оложенным вдоль улиц и проездов или отделенным от проезжей части газоном и не имеющим непосредственного выхода из подъездов жилых зданий - на предприятия, отвечающие за уборку проезжей ч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еющим непосредственные выходы из подъездов жилых зданий, а также дворовым территориям, въездам во дворы, пешеходным дорожкам, расположенным на территории домовладений, – на собственников или предприятия, в ведении или в управлении которых находится данное домовлад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ходящимся на мостах, путепроводах, эстакадах, а также техническим тротуарам, примыкающим к инженерным сооружениям и лестничным сходам, – на предприятия, на балансе которых находятся инженерные соору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 уборку и содержание проезжей части по всей ширине дорог, улиц и проездов, остановок общественного транспорта, эстакад, разворотных площадок на конечных станциях общественного транспорта – на предприятия, в ведении которых находится дорожное покрытие или полотн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 общепоселенческим объектам озеленения (парки, скверы, зоны отдыха, газоны вдоль проезжей части дорог, зеленые зоны распределительных полос, водоохранные зоны вдоль рек) – на специализированные организации, в ведении которых находятся данные объекты озеленения или за которыми они закреплены нормативно-правовыми актами, либо с которыми администрацией поселения заключены контракты (договоры) на их обслужива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а ручную уборку территорий, где расположены отдельно стоящие объекты рекламы – на рекламораспространителей и организации, осуществляющие уборку за счет рекламодате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за уборку и содержание длительное время не используемых и не осваиваемых территорий, территорий после сноса строений – на собственников (пользователей) объе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 уборку, благоустройство, поддержание чистоты территорий автомоечных постов, автостоянок – в границах отведенного земельного участка  – на владельцев объе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за ручную уборку территорий вокруг мачт и опор наружного освещения, расположенных на тротуарах и зеленых зонах, – на предприятия, в ведении которых находятся данные территор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тветственность за содержание ограждений возлагается на собственников или предприятия и организации, в хозяйственном ведении которых находятся ограж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за уборку посадочных площадок общественного пассажирского транспорта – на предприятия, производящие уборку проезжей ч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за уборку территории металлических тентов типа «ракушка» и «пенал» в радиусе 5 метров несет ответственность владелец т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за вывоз бытового мусора, снега с территории торговых предприятий, автостоянок, гаражей, платных парковок и т.п. – на балансодержателей, владельцев и должностных лиц, эксплуатирующих данные объек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за уборку территорий при проведении массовых мероприятий (месячников, субботников) на организаторов проведения данных мероприятий и организации, обеспечивающие их провед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одном здании располагаются пользователи или несколько пользователей (арендаторов), ответственность за санитарное содержание территории возлагается на собственника здания. Разграничение зон ответственности в данном случае может определяться также договором аренды или договором, подписанным всеми пользователями зд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на одной территории находится несколько пользователей, границы уборки определяются соглашением между пользовател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территорий, временно не закрепленных правовыми актами, возлагается на организацию, с которой администрацией Новоясенского сельского поселения Староминского района заключен контракт на выполнение муниципального заказ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АНИТАРНОЕ СОДЕРЖАНИЕ И БЛАГОУСТРОЙСТВО ТЕРРИТОР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се юридические и физические лица на предоставленных (независимо от форм землепользования) территориях обязаны поддерживать данные территории в должном санитарном, противопожарном и эстетическом состоянии, а имен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изводить своевременную уборку и вывоз мусора, листвы, травы, веток, льда, снега и т.п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 допускать наличие отходов потребления, складирование тары из-под товаров, твердых бытовых отходов (ТБО) и крупногабаритного мусора (КГМ) на отведенном земельном участ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оевременно выполнять мероприятия по борьбе с сорными и карантинными травами, вредителями зеленых насаждений (покос, иные сезонные работы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воевременно производить санитарную обрезку деревьев на предоставленной территории в целях предотвращения обрыва воздушных сетей, обеспечения безопасности дорожного движения, объектов и гражд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итарную обрезку зеленых насаждений в охранной зоне магистральных надземных сетей инженерных коммуникаций производят балансодержатели этих сетей либо обслуживающие сети предприятия, организации с обязательным немедленным вывозом обрезанного материа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 необходимости производить складирование строительных материалов, конструкций и т.п. на территории поселения только при наличии согласования, полученного в установленном порядке в администрации Новоясенского сельского поселения Староминского район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и производстве строительных и ремонтно-восстановительных работ производить своевременную уборку зоны работ, восстановление нарушенных элементов благоустройства (газоны, асфальтобетонные покрытия, дороги, тротуары, бордюрные камни, лавки, турникеты и т.п.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Собственники, арендаторы и иные владельцы строений и сооружений обязаны своевременно в соответствии с техническим и эстетическим состоянием производить очистку, окраску и побелку: заборов, ограждений, фасадов и  цоколей зданий, сооружений (по согласованию с соответствующими органами и службами), а также мойку окон и наружных дверей, навесов и т.п. При необходимости выполнять косметический ремонт объектов, находящихся в их пользован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ывоз и утилизация ТБО производится специализированным предприятием по планово-регулярной системе на договорной основе между данным предприятием и, соответственно, юридическими и физическими лицами. При этом заключение договоров для всех юридических и физических лиц является обязательным, если они не располагают технической возможностью для своевременного вывоза ТБО на полигон своими силами и за счет собственных средст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самовывоза мусора на полигон, подтверждающим документом вывоза и утилизации ТБО является квитанция (иной документ) о его приеме на полигоне. Периодичность самовывоза должна соответствовать нормам действующих СанПиН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Разрешаются следующие способы сбора ТБО для последующего вывоза и утилиза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средством контейнерных площадок либо отдельно стоящих контейнеров возле каждого жилого дома и других, согласованных в установленном порядке местах. Допускается оборудование контейнерных площадок, обслуживающих несколько компактно расположенных многоэтажных жилых дом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средством выноса ТБО из частных домовладений к месту остановки спецтехни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1. При первом способе сбора ТБО места сбора ТБО (контейнерные площадки) должны соответствовать действующим санитарным и противопожарным требованиям, а количество установленных на них контейнеров соответствовать нормам накопления. В случаях размещения контейнерных площадок в районах расположения инженерных сооружений, расстояние от контейнеров до указанных объектов должно соответствовать правилам эксплуатации объектов. Наполнение контейнеров на контейнерных площадках допускается не более 3/4 от общего объема во избежание захламления контейнерной площадки и прилегающей к ней территории (прилегающей территорией является территория в границах на расстоянии 15 метров от периметра контейнерной площадки). Контейнеры должны быть исправными и ежегодно краситься. Площадка для установки контейнеров должна иметь водонепроницаемое покрытие, ограждение и удобный подъезд для спецтехни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2. При втором способе приемка ТБО от жителей частных домовладений допускается в малых (металлических) емкостях или в одноразовых полиэтиленовых мешках на территории поселения, в специальных местах сбора ТБО, согласованных и утвержденных со всеми заинтересованными служб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ка ТБО осуществляется специализированными организациями в установленное графиком время в строго определенном месте остановки спецтехни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указанных мест предоставляется специализированной организацией по приему ТБО для согласования с администрацией Новоясенского сельского поселения Старомин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Руководители специализированных предприятий несут персональную ответственность за соблюдение графика вывоза ТБО в полном объеме при каждом способе вывоза. В случае срыва графика по вывозу ТБО обслуживающее предприятие обязано немедленно принять все необходимые меры по ликвидации последствий срыва, а имен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медленно оповестить администрацию Новоясенского сельского поселения Староминского района о допущенном срыве графика ТБ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установленные администрацией Новоясенского сельского поселения Староминского района сроки произвести очистку и вывоз ТБ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Крупногабаритные бытовые отходы собираются на специально отведенных площадках и вывозятся по индивидуальной заявке потребителя услуг специализированным предприятием по мере накопления, но не реже одного раза в неделю. Все виды мусора, не относящиеся к ТБО (отходы от капитального ремонта квартир и строений, листья), вывозятся специализированными предприятиями только за дополнительную плату на договорной основ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едприятии, осуществляющем данную услугу, предоставляется администрацией Новоясенского сельского поселения Старомин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Уборка просыпавшегося после погрузки в спецтехнику мусора производится немедленно силами владельца спецтехни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Всем юридическим и физическим лицам запреща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носить за пределы домовладений и оставлять на территориях общего пользования ТБО, за исключением случаев, когда для данного домовладения обслуживающим предприятием оборудовано специальное место для приема ТБО от жителей домовла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носить и складировать любой мусор за пределами своих земельных участков, домовладений на территориях общего поль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сорять общественные места различного рода мусором (окурки, бумага, бутылки и т.д.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станавливать на территориях домовладений дополнительные контейнеры для обслуживания специализированными предприятиями коммерческих и торговых организаций и учрежд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чинить препятствия при размещении службами жилищно-коммунального хозяйства контейнерных площадок и отдельных контейнеров на территории муниципальных, ведомственных домовладений, ТСЖ, ЖСК, где их установка предусмотрена СанПиН и настоящими Правил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на территории Новоясенского сельского поселения Староминского района запрещается сжигание травы, листвы, выжигание сухой травянистой растительности, стерни, пожнивных остатков, за исключением рисовой соломы, сельскохозяйственных культур, разведение костров на пол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Предприятиям, организациям и другим хозяйствующим субъектам, не имеющим собственных контейнеров, запрещается пользоваться контейнерами, расположенными на территориях общего пользования, размещенными в жилищном фонде всех форм собственности, без заключения договора с предприятием, осуществляющим сбор и вывоз ТБ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 Для сбора жидких бытовых отходов и помоев на территории неканализованных домовладений, устраиваются водонепроницаемые выгребы, в соответствии с установленными нормами. Вывоз жидких отходов осуществляется на договорной основе специализированной организацией по мере необходимости, но не реже одного раза в полгода в места, предназначенные для этих ц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переполнение емкостей-накопителей сточных в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 Территории, прилегающие к береговой линии, убираются силами и средствами предприятий и организаций, в ведении которых они находятся или закреплены на договорной основ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2. Остановочные павильоны и остановочные площадки общественного транспорта (включая очистку установленных на данной территории урн) убираются силами и средствами специализированного предприятия; а в случае принадлежности на праве собственности (аренды) остановочных павильонов и остановочных площадок общественного транспорта юридическим и физическим лицам – силами последних или по договору со специализированным предприят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3. Уборка территории общего пользования осуществляется предприятиями и организациями на договорной основе, с немедленным вывозом собранного мусора (веток, листвы, сметов и т.п.) на полиго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запреща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кладировать сметы на газонах во избежание повреждения газонов при погрузочных рабо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тавлять собранный мусор, сметы и т.п. на тротуарах, проезжей части дороги и т.п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4. В целях предотвращения загрязнения улиц, площадей, переулков, мест отдыха администрация Новоясенского сельского поселения Староминского района определяет в установленном порядке юридические и физические лица, ответственные за установку и содержание ур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5. С 15 ноября по 15 марта всем юридическим и физическим лицам рекомендуется на своих земельных участках, прилегающих территориях, а также на принадлежащих им объектах, производить уборку и вывоз снега и льда, очистку от снега и удаление наростов льда на карнизах, кровлях, водоотводящих желобах и водосточных трубах, ликвидация наледи на проезжей части и пешеходных дорожках, посыпка проезжей части и пешеходных дорожек соляно-песчаной смесью или другими разрешенными для этой цели материал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должны выполняться следующие требов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борка от снега и льда, посыпка проезжей части и пешеходных дорожек должны выполняться до начала движения общественного транспорта и в течение дня по мере необходим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решается укладка свежевыпавшего снега в валы на улицах, переулках и площадях (исключая перекрестки, остановки общественного транспорта и подходы к ним), не загромождая проходы и проезды, с последующим немедленным вывозом снега в специально отведенные мес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прещается складирование на газонах и участках открытого грунта снега и льда, обработанных соляно-песчаной смесь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борка снега и льда с проезжей части и пешеходных дорожек должна выполняться в сроки, исключающие образование налед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 выполнении работ по очистке от снега и льда кровли, карнизов, водоотводящих желобов и водосточных труб должны соблюдаться правила техники безопасности, исключающие возможность несчастных случаев с людьми, а также повреждения воздушных сетей, светильников, элементов благоустройства и т.п. Сброшенный снег и лед должны быть немедленно убраны с пешеходных дорожек и проезжей ч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и индивидуальных домовладений при реконструкции кровли на домовладении обязаны предусмотреть, в случае расположения домовладения по меже, снегозадержатели и организовать водосток таким образом, чтобы исключить возможность попадания снега и воды на соседний земельный участ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снежных заносов и гололеда уборка должна осуществляться под руководством администрации Новоясенского сельского поселения Старомин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6. С 16 марта по 14 ноября рекомендуется всем юридическим и физическим лицам на своих земельных участка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изводить уборку территории в зависимости от погодных услов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полнять посадку, уходные работы, полив зеленых насаждений по планово-регулярной систем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водить общественные санитарные дни, экологические субботники и месячники по очистке территор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водить систематическую борьба с сорной растительностью, особенно с растениями, вызывающими аллергическую реакцию у населения (амброзия и т.п.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существлять сбор и вывоз скошенной растительности, опавшей листвы, веток и т.п. на специально отведенные мес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7. При любых видах уборки территории поселения запреща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метать мусор на проезжую часть улицы, в ливнеприемники ливневой канализ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жигать промышленные и бытовые отходы, мусор, траву, листья, обрезки от деревьев на улицах, площадях, в скверах, на бульварах, во дворах индивидуальных домовладений и многоквартирных жилых дом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ливать в ливнеприемники техническую воду, оставшуюся после уборки помещений и домовладений, а также прилегающей территор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8. Запрещается загромождение лестничных площадок, запасных выходов, технических подвалов строительными, бытовыми и другими материал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и жилищного фонда обязан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 нарушать правила пользования жилыми помещениями, санитарного содержания мест общего пользования и придомовых территор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 нарушать правила эксплуатации жилых домов и инженерного обору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9. Если виновников возникновения несанкционированной свалки установить невозможно, санитарную очистку обязана обеспечить организация, за которой закреплена данная территор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, по вине которой возникла свалка, обязана компенсировать все затраты по ее ликвидации и восстановлению благоустройства. Компенсация затрат по ликвидации свалки и восстановлению благоустройства производится согласно действующему законодательств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0. На территории Новоясенского сельского поселения запрещается справлять нужду (естественные надобности) в непредназначенных для этого мест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ДЕРЖАНИЕ ТРАНСПОРТНЫХ СРЕДСТ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На территории поселения запреща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мойка транспортных средств, слив бензина и масла, за исключением специально отведенных для этих целей мес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еревозка сыпучих грузов, в том числе грунта, песка, щебня, бытового и строительного мусора, раствора вне специально оборудованных автотранспортных средств или в кузовах с покрытием, исключающим загрязнение улиц, дорог и прилегающих территор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мещение транспортных средств на детских и спортивных площадках, газонах и тротуарах, участках с зелеными насаждени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се транспортные средства должны выезжать на территорию поселения чистыми и технически исправны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ители автотранспорта при выезде на автодороги со строительных площадок, с грунтовых дорог, с полевых участков, из лесных массивов обязаны произвести очистку колес и уборку полотна дороги от вынесенной гряз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Запрещена стоянка (хранение) разукомплектованных транспортных средств на территории, прилегающей к домам жилищного фонда, стоянка транспортных средств на участках с зелеными насаждениями, стоянка на проезжей части дворовых территорий, препятствующая механизированной уборке и вывозу бытовых отхо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ошенный разукомплектованный автотранспорт, при наличии собственника, подлежит утилизации силами владельца. В противном случае, данная автотранспортная техника подлежит вывозу специализированной организаци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Запрещается въезд в дворовые территории грузового автомобильного транспорта полной массой более 3,5 тонн, кроме заказанного населением, спецтранспорта коммунально-бытовых, пожарных и аварийных служб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Запрещается осуществлять движение своим ходом через мосты и дороги с твердым покрытием машин и механизмов на гусеничном ходу. Перемещение гусеничной техники разрешается на специальных автомобильных платформах либо по специально проложенному наст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При наличии в ГИБДД информации о дорожно-транспортных происшествиях (далее по тексту – ДТП), в результате которых произошло нарушение (повреждение) элементов внешнего благоустройства (турникетов, силовых ограждений, электрических опор, бордюрных камней и т.п.), данная информация должна в обязательном порядке передаваться в администрацию Новоясенского сельского поселения Староминского района в течение суток с момента совершения ДТП для принятия соответствующих мер к восстановлению имущества за счет средств виновного в ДТП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СОДЕРЖАНИЕ ДОМАШНИХ ЖИВОТНЫХ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Запрещается выгул, бесконтрольный прогон коров, лошадей и других животных на территории населенных пунктов (на улицах, в местах отдыха, общего пользования, на детских и спортивных площадках, школьных дворах и т.д.). Животные обязательно должны иметь на шее номерные знаки учета (жетоны), выдаваемые владельцам животных ветеринарными служб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 животных до места пастбища по территории населенных пунктов разрешается только с сопровождающими лицами. Выпас животных разрешен только за чертой населенных пунктов либо на специально отведенных для этого пастбищ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Расстояние от хозяйственных построек для скота и птицы до шахтных колодцев должно быть не менее 20 м, до детских, лечебно-профилактических учреждений, школ, объектов питания и мест массового отдыха населения должно быть не менее 50 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Расстояние от помещений (сооружений) для содержания и разведения животных до жилых дом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131"/>
        <w:gridCol w:w="1152"/>
        <w:gridCol w:w="1134"/>
        <w:gridCol w:w="1275"/>
        <w:gridCol w:w="993"/>
        <w:gridCol w:w="1134"/>
        <w:gridCol w:w="1184"/>
      </w:tblGrid>
      <w:tr>
        <w:trPr/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-ный разрыв</w:t>
            </w:r>
          </w:p>
        </w:tc>
        <w:tc>
          <w:tcPr>
            <w:tcW w:w="8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ловье (шт.)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ь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цы, коз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шад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трии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нормы устанавливаются от помещений для содержания животных, площадок сбора, хранения навоза, помета, жижесборников, кормокухонь и могут изменяться в зависимости от рельефа местности, розы ветров и других фактор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Разрывы от жилых и общественных зданий до помещений содержания голубей устанавливаются не менее 50 м. Содержание пушных зверей, птиц, пчел осуществляется при соблюдении ветеринарно-санитарных, санитарно-гигиенических прави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Не допускается складирование навоза на приусадебных участках, дворовых территориях, территориях, прилегающих к жилым домам и др. Обезвреживание навоза и помета в частном секторе осуществляется, в основном, методом компостирования. В случае невозможности использования на приусадебных участках всего объема компоста владельцам скота и птицы следует заключать коллективные договоры с ближайшими сельхозпредприятиями на вывоз отходов на по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Запрещается сбор навоза, помета, павших животных и птицы в контейнеры для ТБО, а также их выбрасывание на территории Новоясенского сельского поселения Старомин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Управляющей компании либо собственникам помещений в многоквартирном доме необходимо систематически производить очистку чердачного помещения от птичьего пом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8. </w:t>
      </w:r>
      <w:r>
        <w:rPr>
          <w:color w:val="000000"/>
          <w:sz w:val="28"/>
          <w:szCs w:val="28"/>
        </w:rPr>
        <w:t>В целях предупреждения распространения инфекционных и инвазионных заболеваний, общих для человека и животных, обеспечения порядка и спокойствия населения, в соответствии с действующим законодательством может производиться отлов безнадзорных животных.</w:t>
      </w:r>
    </w:p>
    <w:p>
      <w:pPr>
        <w:pStyle w:val="Normal"/>
        <w:ind w:firstLine="9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РАВИЛА ПРОИЗВОДСТВА РАБОТ, СВЯЗАННЫХ С РАЗРЫТИЕМ НА ЗЕМЛЯХ ОБЩЕГО ПОЛЬЗОВАНИЯ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Производство дорожных, аварийных и прочих земляных работ на территории поселения юридическими и физическими лицами допускается при соблюдении действующего законодательства, только после согласования их с владельцами коммуникаций, администрацией Новоясенского сельского поселения Староминского района и получения разрешения на право производства работ и заключения договора на восстановление разрытия со специализированной организаци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а производство работ, связанных с разрытием на землях общего пользования на территории Новоясенского сельского поселения Староминского района, выдается администрацией Новоясенского сельского поселения Старомин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скрытие дорожных покрытий, тротуаров, газонов, а также разрытие мест общего пользования при строительстве или ремонте подземных сооружений осуществляется способами, в границах и в сроки, указанные в разрешении администрации поселения, с последующим восстановлением элементов благоустро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нарушение способа и сроков производства работ, а также производство восстановительных работ несут руководители строительных организаций, юридические и физические лица, производившие данные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Юридические и физические лица на месте производства земляных работ должны иметь разрешение на данные работы и проект (если требует законодательство РФ), в соответствии с которым они осуществляются. В случае отсутствия вышеуказанных документов на месте, работы останавливаются, а виновные лица привлекаются к административной ответственности,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Место производства земляных работ должно быть оборудовано в установленном порядке ограждениями, дорожными знаками, указателями и освещением. При производстве земляных работ в местах движения транспорта и пешеходов должна обеспечиваться безопасность их 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 В случае повреждения коммуникаций в местах проведения работ, лица, их совершившие, обязаны произвести восстановительные работы своими силами и за счет собствен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 В случае нарушения покрытия тротуаров, пешеходных дорожек, подъездов, дорог, при продольной прокладке коммуникаций, организация, физические лица, производящие работы, восстанавливают покрытие на всю ширину дорожек, тротуаров, проездов, дорог с соответствующими работами по восстановлению бордюрного кам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ыпка места вскрытия под дорогами и тротуарами осуществляется непросадочным материалом (гравийно-песчаная смесь, песок, щебень и так дале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7. В случае некачественного восстановления покрытия в месте раскопа или обнаруженной просадки в течение одного года, повторное его восстановление выполняет организация либо физическое лицо, производившие работы по вскрыт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8. Подключение к водопроводным, канализационным, тепловым, электрическим и газовым сетям производится в установленном порядке с разрешения владельцев коммуника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9. Руководители организаций и учреждений, эксплуатирующих подземные сети и коммуникации, обязаны по необходимости обеспечивать своевременную явку своих представителей на место производства рабо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0. Засыпка котлованов, траншей, восстановление покрытий должны производиться в срок, указанный в разрешении, с обязательным уведомлением администрации Новоясенского  сельского поселения Старомин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1. Юридическое или физическое лицо, получившее разрешение на разрытие, должно сдать восстановленный участок по акту представителю администрации Новоясенского сельского поселения Старомин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2. Юридические и физические лица, в собственности, владении которых имеются инженерные коммуникации, обязан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истематически проверять техническое и эстетическое состояние своих объектов и принимать незамедлительные меры к его нормализ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ять информацию в администрацию Новоясенского сельского поселения Староминского района об изменениях в конфигурации инженерных коммуникаций для отражения ее на планшетах. В случае повреждения при производстве земляных и строительно-ремонтных работ инженерных коммуникаций, не нанесенных на планшеты, ответственность за их восстановление возлагается на юридическое и физическое лицо – владельца коммуникаций, не предоставившее своевременно информацию в администрацию Новоясенского сельского поселения Старомин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3. Юридическим и физическим лицам, эксплуатирующим инженерные коммуникации, запрещается выдавать потребителям разрешение на эксплуатацию подключаемых объектов до тех пор, пока не будет выполнено полное восстановление территории после производства работ, а также предъявлены акты о приемке этих работ и исполнительной технической документации на выполненные рабо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4. Регулировка и закрытие крышек люков, а также ремонт горловин колодцев, просевших либо поврежденных в результате движения по дороге транспортных средств и механизмов, производится за счет владельцев коммуника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5. В случае повреждения подземных коммуникаций при разрытии производящее работы юридическое или физическое лицо обязано немедленно сообщить об этом их владельцам и администрации Новоясенского сельского поселения Староминского района, а также принять меры для быстрейшей ликвидации авар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6. Юридическим и физическим лицам, нарушившим настоящие Правила, разрешение на производство новых работ не выдается до передачи по акту прежнего места разрытия администрации Новоясенского сельского поселения Староминск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РАВИЛА ПРОИЗВОДСТВА СТРОИТЕЛЬНЫХ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ЫХ РАБОТ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До начала работ по подготовке участка строительства и прилегающей к нему территории застройщик (заказчик) обязан установить на границе участка строительства стенд, доступный для обозрения с прилегающей к участку строительства территории и содержащий информацию о проекте строительства, реконструкции, о мерах по благоустройству и обслуживанию прилегающей территории в период строительства, о заказчике и исполнителе (подрядчике) работ, о плановых сроках выполнения работ, об уполномоченных органах, в которые следует обращаться по вопросам строительства, реконструк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В подготовительный период до начала основных работ необходимо обустроить строительную площадку в соответствии с проектами организации строительства и производства рабо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ждение устанавливается согласно проектной документации, в соответствии с отведенным земельным участк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борудовать и обозначить указателями и знаками пути объезда транспорта и прохода пешеходов (пешеходные галереи, настилы, перила, мостки, обустроенные объезды, дорожные знаки и т.д.), смонтировать аварийное освещение и освещение опасных ме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завершении работ леса и ограждения должны быть разобраны и вывезены в течение тре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Организация, выполняющая работы, должна обеспечивать уборку территории строительной площадки и прилегающей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 Для складирования мусора и сбора отходов строительного производства на строительной площадке, в соответствии с проектом организации строительства, должны быть оборудованы специально отведенные места или установлен бункер-накопитель. Строительные отходы владелец обязан вывести за свой счет по дополнительному договору со специализированной организа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5. Ответственность за содержание законсервированного объекта строительства возлагается на заказчика-застройщика, землепользова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6. В процессе проведения работ, связанных с разрытием на землях общего пользования, а также строительных, ремонтных работ юридические и физические лица, производящие данные работы, должны обеспечивать выполнение следующих услов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ть незамедлительный вывоз грунта, не предназначенного для обратной засыпки, а также строительного мусора и иных отхо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ивать сохранность (ограждение) деревьев и кустарников, находящихся на территории строи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тавлять свободное пространство вокруг деревьев диаметром не менее 1,5-2 м при асфальтировании проездов, площадей, дворов, тротуаров и т.п. По периметру свободного пространства устраивать бордюр из камня или бетона с возвышением 5-10 см над поверхность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ытье траншей при прокладке кабеля, канализационных труб и прочих коммуникаций, установки любых объектов и сооружений производить от стволов деревьев на расстоянии при толщине ствола свыше 15 см – не менее 1,5 м, от кустарников – не менее 0,5 м, считая от корневой шейки кустарни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зеленение вновь строящихся объектов осуществлять в соответствии с проектом благоустройства объекта (озеленения). Земельный участок, предназначенный для посадки зеленых насаждений, должен быть предварительно очищен от строительного мусора, а затем подсыпан слоем плодородной земл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7. При проведении работ, связанных с разрытием на землях общего пользования, а также строительных, ремонтных работ запреща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зготавливать раствор, бетон и прочие строительные материалы на проезжей части улиц, тротуарах, газонах и т.п., вне специально оборудованных мест в пределах строительной площад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нимать излишние площади под складирование материалов, мусора, отстой техники и др., ограждать земельные участки сверх установленных грани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изводить откачку воды из колодцев, траншей, котлованов непосредственно на тротуары, газоны, проезжую часть улиц. Сброс воды допускается производить в имеющиеся системы закрытой и открытой ливневой канализации, а при отсутствии таковой - вывозить в емкост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ыезд транспортных средств за пределы дорожного покрытия (на газоны, через бордюры, на тротуары, участки открытого грунта и т.п.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8. При проведении работ, связанных с разрытием на землях общего пользования, а также строительных, ремонтных работ все юридические и физические лица обязаны соблюдать экологические, санитарные и иные требования, установленные законодательством РФ в области охраны окружающей природной среды и здоровья челове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9. При проведении работ, связанных с разрытием на землях общего пользования, а также строительных, ремонтных работ запрещается размещение строительных отходов и вынутого грунта на территориях общего поль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РАВИЛА ПРОВЕДЕНИЯ РЕМОНТА И СОДЕРЖАНИЯ ЖИЛЫХ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НО-БЫТОВЫХ И ОБЩЕСТВЕННЫХ ЗДАНИЙ И СООРУЖЕНИЙ,ФАСАДОВ, СИСТЕМ УЛИЧНОГО И ДВОРОВОГО ОСВЕЩ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Эксплуатация зданий и сооружений и их ремонт производится в соответствии с установленными правилами и нормами технической эксплуат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Владельцы зданий, домовладений (юридические и физические лица) несут ответственность за содержание фасадов принадлежащих им зданий в образцовом техническом и эстетическом состоя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тье окон (витрин), ремонт и окраска зданий, домовладений, входных дверей, балконов, лоджий, водосточных труб, вывесок и световой рекламы, арматуры наружного освещения, мемориальных досок, памятников и памятных знаков, урн, контейнеров для сбора ТБО и оборудования площадок для их установки, отмостки цоколей зданий и сооружений выполняются за счет средств и силами их владельцев или строительными организациями на договорной основ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 Окраска ограждений балконов, наружных переплетов окон и дверей должна производиться в цветовой гамме, принятой для окраски аналогичных элементов по всему фасаду дома, зд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 Порядок содержания, ремонта и изменения ремонтируемых, реконструируемых фасадов зданий, кровли, сооружений устанавливаются действующим законодательством Российской Федерации, иными нормативными правовыми актами Краснодарского края и муниципального образ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ат согласованию с органом, уполномоченным в области архитектуры и градостроительства на территории Новоясенского сельского поселения Староминского район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сады зданий, строений, сооружений, выходящих на сторону главных и центральных улиц, магистральных дорог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сады зданий при устройстве отдельных входов в нежилые помещения многоквартирных жилых дом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5. За установку и содержание всех вывесок, находящихся на здании, ответственность несет юридическое или физическое лицо, во владении которого находится зда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всех организаций, имеющих витрины, вывески обязаны выполнять требования уполномоченного органа архитектуры поселения о замене и (или) снятии вывесок, витрин, не согласованных с уполномоченным органом архитектуры поселения и не отвечающих архитектурно-художественным требования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6. Запрещается перекрывать внутридворовые проезды турникетами, шлагбаумами и другими огражден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7. На наружном фасаде каждого дома, независимо от его принадлежности, устанавливается домовой номерной знак утвержденного образца с указанием номера дома и названия улицы. На зданиях, выходящих на две или три улицы, номерные знаки устанавливаются со стороны каждой улиц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9. На территории муниципального и иного жилищного фонда с наступлением темноты должны освещаться дворы, арки, подъезды, указатели квартир, лестничные площадки и марш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0 Включение и отключение установок наружного освещения осуществляется в соответствии с графиком, утвержденным администрацией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1. Организация, на балансе которой находятся установки наружного освещения, обязана проводить эксплуатационное обслуживание, включающее комплекс мероприятий, направленных на обеспечение надежной работы системы наружного освещения в пределах муниципального контракта. Обслуживание установок наружного освещения, не находящихся на балансе организации, производится на договорной основ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2. Электроснабжение установок индивидуального наружного освещения осуществляется от распределительных щитов собственников, землепользователей, землевладельцев или арендаторов земельных участков, владельцев или арендаторов зданий, строек, сооружений и других объектов, при наличии паспорта и схемы на установку наружного освещ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3. Запрещается самовольное подсоединение и подключение проводов и кабелей к сетям наружного освещ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4. Отвод сточных вод от объектов уличной торговли (киосков, павильонов и других объектов) допускается производить только в канализационную сеть по согласованию в установленном порядке. Не допускается прокладка водопроводов на поверхности дорог, тротуаров, дорожек, а также отведение сточных вод на тротуары, дороги и другие мес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5. У входа в подъезд дома устанавливаются указатели номера подъезда и номера квартир, расположенных в нем. Наличие одинаковых номеров квартир в одном доме не допуск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раздела квартиры (дома) одной из них присваивается существующий номер, а вновь образованной добавляется буквенный литер или нумерация</w:t>
      </w:r>
      <w:r>
        <w:rPr>
          <w:iCs/>
          <w:sz w:val="28"/>
          <w:szCs w:val="28"/>
        </w:rPr>
        <w:t xml:space="preserve"> производится с  добавлением к нему цифровой дроб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ъединении квартир присваивается номер той квартиры, с которой началось объедин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6. Всем юридическим и физическим лицам запреща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держать в неисправном состоянии водоотводящие устройства от наружных стен зданий и ливневую канализац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амовольно переоборудовать балконы и лоджии, вывешивать вещи за пределы балконов и лоджий, портящие внешний вид фасада зд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репить к стенам здания различные растяжки, антенны и другие устройства без разрешения владельцев зд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РАВИЛА УСТАНОВКИ И СОДЕРЖАНИЯ МАЛЫХ АРХИТЕКТУРНЫХ ФОРМ, ЭЛЕМЕНТОВ БЛАГОУСТРОЙСТВА, НЕСТАЦИОНАРНЫХ ТОРГОВЫХ ОБЪЕКТОВ, СВЕТОВЫХ ВЫВЕСОК И ВИТРИН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 Монтаж, размещение и установка малых архитектурных форм  (далее – МАФ) и элементов внешнего благоустройства (оград, заборов, газонных ограждений, остановочных транспортных павильонов, телефонных кабин, ограждений тротуаров, детских  и спортивных площадок, рекламных тумб, стендов, щитов, в том числе для газет, афиш и объявлений); подсветка зданий, памятников, опорных столбов и т.п. допускается после получения разрешения в установленном порядке и в соответствии с проектом, согласованным в администрации Новоясенского сельского поселения Староминского района. При этом должно быть соблюдено целевое назначение земельного участ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2. Владельцы малых архитектурных форм обязаны содержать их в надлежащем санитарно-эстетическом состоянии, своевременно производить ремонт, окрас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3. Самовольная установка малых архитектурных форм запрещ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4. Размещение нестационарных торговых объектов на территории поселения осуществляется в порядке и местах, установленных администрацией  Новоясенского сельского поселения Старомин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5. Окраска МАФ, нестационарных торговых объектов и всех видов элементов благоустройства производится владельцами по мере необходимости или по требованию в установленном порядке уполномоченного органа поселения, но не реже 1 раза в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6. Запреща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кладировать около МАФ и нестационарных торговых объектов тару, запасы това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ртить скамейки, урны, фонари уличного освещения, малые формы благоустройства, памятники, обелиски и иной инвентарь на улицах, в садах, в сквер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7. Установка временных легкосъемных металлических гаражей, гаражей – «ракушек» в зоне жилой застройки допускается в установлен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8. Гаражи, МАФ, нестационарные торговые объекты, установленные без соответствующих разрешений, подлежат сносу за счет средств владельца, а их владельцы привлекаются к ответственности в соответствии с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КОНТРОЛЬ И ОТВЕТСТВЕННОСТЬ ЗА СОБЛЮДЕНИЕМ НАСТОЯЩИХ ПРАВИ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1. Контроль за соблюдением настоящих Правил осуществляет администрация Новоясенского  сельского поселения Старомин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2. Настоящие Правила обязательны к исполнению всеми юридическими и физическими лицами, индивидуальными предпринимателями на территории Новоясенского сельского поселения Старомин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3. За нарушение настоящих Правил юридические, должностные и физические лица несут ответственность в соответствии с законодательством Российской Федерации и законодательством Краснодар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АЛЬТЕРНАТИВНЫЕ ФОРМЫ ОСУЩЕСТВ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А И САНИТАРНОГО СОДЕРЖАНИЯ УЛИЦ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1. Под альтернативными формами осуществления благоустройства и санитарного содержания улиц, площадей, понимается самостоятельная, в соответствии с настоящими Правилами и градостроительным законодательством РФ, деятельность населения (объединений граждан, юридических лиц) по проведению работ по санитарному содержанию и благоустройству территории своего проживания (места нахождения), а также по планированию развития этой территории, в целях создания благоприятных условий жизнедеятельности, ограничения негативного воздействия хозяйственной и иной деятельности на окружающую среду и рационального использования ресурсов в интересах проживающих на этой территории гражд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2. Такая деятельность предполага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пределение границы территории (улицы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рганизация и проведение уборки и санитарного содержания закрепленной территории, в т.ч. вывоз мусора и пр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пределение благоустройства территории – посадка зеленых насаждений, строительство или ремонт тротуаров, бордюров, проезжей части, палисадников, мест парковки транспорта, размещение торговых и иных объектов капитального или временного строи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оведение согласования с соответствующими службами по проводимым работам и размещаемым объектам, источники финансирования, возмещение затрат, поощрение и п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3. Предложения и проекты по самостоятельному благоустройству территории согласовываются с администрацией Новоясенского сельского поселения Староминского района и заинтересованными жилищно-коммунальными служб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существлении деятельности оформляется договором между представителями населения и администрацией Новоясенского сельского поселения Староминск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Новоясенского сельского поселе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тароминского района                                                                    С.А.Крапив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PageNumber">
    <w:name w:val="Page Number"/>
    <w:basedOn w:val="2"/>
    <w:rPr/>
  </w:style>
  <w:style w:type="character" w:styleId="21">
    <w:name w:val=" Знак Знак2"/>
    <w:qFormat/>
    <w:rPr>
      <w:b/>
    </w:rPr>
  </w:style>
  <w:style w:type="character" w:styleId="11">
    <w:name w:val=" Знак Знак1"/>
    <w:qFormat/>
    <w:rPr>
      <w:b/>
      <w:sz w:val="32"/>
    </w:rPr>
  </w:style>
  <w:style w:type="character" w:styleId="Style17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32"/>
      <w:szCs w:val="20"/>
      <w:lang w:val="en-US"/>
    </w:rPr>
  </w:style>
  <w:style w:type="paragraph" w:styleId="WW">
    <w:name w:val="WW-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0:42:00Z</dcterms:created>
  <dc:creator>1</dc:creator>
  <dc:description/>
  <cp:keywords/>
  <dc:language>en-US</dc:language>
  <cp:lastModifiedBy>User</cp:lastModifiedBy>
  <cp:lastPrinted>2018-05-15T08:52:00Z</cp:lastPrinted>
  <dcterms:modified xsi:type="dcterms:W3CDTF">2018-05-21T12:26:00Z</dcterms:modified>
  <cp:revision>51</cp:revision>
  <dc:subject/>
  <dc:title>Правила благоустройства и санитарного содержания </dc:title>
</cp:coreProperties>
</file>