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РЕШЕНИЕ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Heading1"/>
        <w:ind w:firstLine="54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СОВЕТА НОВОЯСЕНСКОГО СЕЛЬСКОГО ПОСЕЛЕНИЯ</w:t>
      </w:r>
    </w:p>
    <w:p>
      <w:pPr>
        <w:pStyle w:val="Heading1"/>
        <w:ind w:firstLine="54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СТАРОМИНСКОГО  РАЙОНА</w:t>
      </w:r>
    </w:p>
    <w:p>
      <w:pPr>
        <w:pStyle w:val="Nonformat"/>
        <w:ind w:firstLine="54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sz w:val="28"/>
        </w:rPr>
        <w:t>от  19.12.2018 г.                                                            № 48.1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услуг, которые являются необходим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ными для предоставления администрацией Новоясенского сельского поселения Староминского района муниципальных услуг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ются организациями, участвующими в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и Порядка определения размера платы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за их оказание</w:t>
      </w:r>
    </w:p>
    <w:p>
      <w:pPr>
        <w:pStyle w:val="TextBody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9 Федерального закона от 27 июля 2010 года № 210-ФЗ «Об организации предоставления государственных и муниципальных услуг», руководствуясь статьёй 26 Устава Новоясенского сельского поселения Староминский район, Совет Новоясенского сельского поселения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еречень услуг, которые являются необходимыми и обязательными для предоставления администрацией Новоясенского сельского поселения Староминский район муниципальных услуг и предоставляются организациями, участвующими в предоставлении муниципальных услуг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рядок определения размера платы за оказание услуг, которые являются необходимыми и обязательными для предоставления администрацией Новоясенского сельского поселения Староминского района муниципальных услуг и предоставляются организациями, участвующими в предоставлении муниципальных услуг (приложение № 2).</w:t>
      </w:r>
    </w:p>
    <w:p>
      <w:pPr>
        <w:pStyle w:val="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TextBody"/>
        <w:ind w:firstLine="851"/>
        <w:jc w:val="both"/>
        <w:rPr/>
      </w:pPr>
      <w:r>
        <w:rPr/>
        <w:t>4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Н.В. Столик</w:t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</w:t>
      </w:r>
    </w:p>
    <w:p>
      <w:pPr>
        <w:pStyle w:val="Normal"/>
        <w:ind w:left="10980" w:hanging="774"/>
        <w:jc w:val="center"/>
        <w:rPr/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18 г. № 48.12</w:t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ясенского сельского поселения Староминский район муниципальных услуг и предоставляю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06"/>
        <w:gridCol w:w="2976"/>
        <w:gridCol w:w="5384"/>
        <w:gridCol w:w="1841"/>
      </w:tblGrid>
      <w:tr>
        <w:trPr>
          <w:trHeight w:val="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рганизации, предоставляющей муниципальную услугу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слуги, которая является необходимой и обязательной для предоставления администрацией МО Староминский район муниципальных услуг и предоставляются организацией, участвующей в предоставлении муниципальных у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я оказания услуги (за счёт средств заявителя/безвозмездно).</w:t>
            </w:r>
          </w:p>
        </w:tc>
      </w:tr>
      <w:tr>
        <w:trPr>
          <w:trHeight w:val="14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муниципального имущества в аренду и безвозмездное пользование без проведения торг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Новоясенского сельского поселения Староминского района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о.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своение, изменение и аннулирование адре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Новоясенского сельского поселения Староминского района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ind w:firstLine="34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о</w:t>
            </w:r>
          </w:p>
        </w:tc>
      </w:tr>
      <w:tr>
        <w:trPr>
          <w:trHeight w:val="18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ind w:firstLine="34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ind w:firstLine="34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о</w:t>
            </w:r>
          </w:p>
        </w:tc>
      </w:tr>
      <w:tr>
        <w:trPr>
          <w:trHeight w:val="13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ind w:firstLine="34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о</w:t>
            </w:r>
          </w:p>
        </w:tc>
      </w:tr>
      <w:tr>
        <w:trPr>
          <w:trHeight w:val="17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едоставление выписки из похозяйственной кни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ind w:firstLine="34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о</w:t>
            </w:r>
          </w:p>
        </w:tc>
      </w:tr>
      <w:tr>
        <w:trPr>
          <w:trHeight w:val="13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разрешений на вступление в брак лицам, достигшим возраста шестнадцати ле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Новоясенского  сельского поселения Староминского райо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ind w:firstLine="34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о</w:t>
            </w:r>
          </w:p>
        </w:tc>
      </w:tr>
      <w:tr>
        <w:trPr>
          <w:trHeight w:val="13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оставление выписки из реестра муниципального имущ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Новоясенского  сельского поселения Староминского райо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ind w:firstLine="34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о</w:t>
            </w:r>
          </w:p>
        </w:tc>
      </w:tr>
      <w:tr>
        <w:trPr>
          <w:trHeight w:val="19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дача специального разрешения на движение </w:t>
              <w:br/>
              <w:t>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ой необходимой и обязательной для предоставления муниципальной услуги, является нотариальная услуга.</w:t>
            </w:r>
          </w:p>
          <w:p>
            <w:pPr>
              <w:pStyle w:val="Normal"/>
              <w:spacing w:lineRule="auto" w:line="252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счёт заявителя</w:t>
            </w:r>
          </w:p>
        </w:tc>
      </w:tr>
      <w:tr>
        <w:trPr>
          <w:trHeight w:val="16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разрешения на право организации розничного рын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ind w:firstLine="34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      </w:r>
          </w:p>
          <w:p>
            <w:pPr>
              <w:pStyle w:val="Normal"/>
              <w:spacing w:lineRule="auto" w:line="252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о</w:t>
            </w:r>
          </w:p>
        </w:tc>
      </w:tr>
      <w:tr>
        <w:trPr>
          <w:trHeight w:val="16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ind w:firstLine="34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о</w:t>
            </w:r>
          </w:p>
        </w:tc>
      </w:tr>
      <w:tr>
        <w:trPr>
          <w:trHeight w:val="5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.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/>
              <w:ind w:firstLine="34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ясенского 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Н.В. Столик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Новоясенского 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ий райо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18 г. № 48.1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определения размера платы за оказание услуг, которые являются необходимыми и обязательными для предоставления администрацией Новоясенског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Староминского района муниципальных услуг и предоставляются организациями, участвующими в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орядок определения размера платы за оказание услуг, которые являются необходимыми и обязательными для предоставления администрацией Новоясенского сельского поселения Староминский район муниципальных услуг и предоставляются организациями, участвующими в предоставлении муниципальных услуг (далее – необходимые и обязательные услуги), разработан в целях реализации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рядок определения размера платы за оказание необходимых и обязательных услуг разрабатывается в отношении тех необходимых и обязательных услуг, которые оказываются администрацией Новоясенского сельского поселения Староминского района ( далее учреждение, предприятие соответственно) и с учетом порядка установления тарифов на услуги Новоясенского сельского поселения Староминского района, утвержденного решение Совета Новоясенского сельского поселения Старом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платы применяется порядок определения размера платы за оказание Новоясенского сельского поселения услуг, относящихся к основным видам деятельности, который утверждается постановлением администрацией Новоясенского сельского поселения Старомин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рядок определения размера платы должен предусматр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расчетно-нормативных затрат на оказание необходимой и обязате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р определения размера платы за оказание необходимой и обязате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пересмотра платы за оказание необходимой и обязательной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Услуги, указанные в части 1 статьи 9 Федерального закона от 27 июля 2010 года № 210 – ФЗ «Об организации предоставления государственных и муниципальных услуг», оказываются за счет средств заявителя на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лата за оказание услуг, которые являются необходимыми т обязательными для предоставления муниципальных услуг, определяется стоимостью услуг объекта, оказывающего услугу в соответствии рыноч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Граждане в праве самостоятельно выбирать субъект, исполняющий услуги, которые являются необходимыми и обязательными для предоставления администрацией Новоясенского сельского поселения Старом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Н.В. Столик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ий район от ____________ №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еречня услуг, которые являются необходимыми и обязательными для предоставления администрацией Новоясенского сельского поселения Староминский район муниципальных услуг и предоставляются организациями, участвующими в предоставлении муниципальных услуг, и Порядка определения размера платы за их оказание»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TextBody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внесён: 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  <w:lang w:val="ru-RU"/>
        </w:rPr>
        <w:t>Исполняющая обязанности главы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  <w:lang w:val="ru-RU"/>
        </w:rPr>
        <w:t>Новоясенского сельского поселения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Н.В. Столик</w:t>
      </w:r>
    </w:p>
    <w:p>
      <w:pPr>
        <w:pStyle w:val="Normal"/>
        <w:ind w:right="-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инспектор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овоясенского сельского поселения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И.А. Нестер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ind w:right="-26" w:hanging="0"/>
        <w:rPr/>
      </w:pPr>
      <w:r>
        <w:rPr>
          <w:sz w:val="28"/>
          <w:szCs w:val="28"/>
        </w:rPr>
        <w:t>Главный инспектор  администрации</w:t>
      </w:r>
    </w:p>
    <w:p>
      <w:pPr>
        <w:pStyle w:val="Normal"/>
        <w:ind w:right="-26" w:hanging="0"/>
        <w:rPr/>
      </w:pPr>
      <w:r>
        <w:rPr>
          <w:sz w:val="28"/>
          <w:szCs w:val="28"/>
        </w:rPr>
        <w:t>Новоясенского  сельского поселения</w:t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Е.П. Кия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6:00Z</dcterms:created>
  <dc:creator>Работник</dc:creator>
  <dc:description/>
  <cp:keywords/>
  <dc:language>en-US</dc:language>
  <cp:lastModifiedBy>USER</cp:lastModifiedBy>
  <cp:lastPrinted>2012-07-23T14:19:00Z</cp:lastPrinted>
  <dcterms:modified xsi:type="dcterms:W3CDTF">2018-12-26T08:04:00Z</dcterms:modified>
  <cp:revision>26</cp:revision>
  <dc:subject/>
  <dc:title/>
</cp:coreProperties>
</file>