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ind w:firstLine="851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19.12.2018 г.</w:t>
        <w:tab/>
        <w:tab/>
        <w:t xml:space="preserve">                                                          № 48.4  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9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индикативного плана социально-экономического развития Новоясенского сельского поселения Староминского района на 2019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9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19.12.2018  года № 48.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19.12.2018  года № 48.4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27.11.2018 г. № 47.2 «Об обнародовании проекта индикативного плана социально-экономического развития Новоясенского сельского поселения Староминского района на 2019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ндикативного плана социально-экономического развития Новоясенского сельского поселения Староминского района на 2019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1.2018 года  состоялось заседание оргкомитета, на котором избран председатель оргкомитета  Левченко Р.В., секретарь – Кияшко Е.П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.12.2018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2.2018 года проведены публичные слушания по теме: «Рассмотрение проекта индикативного плана социально-экономического развития Новоясенского сельского  поселения Староминского района на 2019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2.2018 года было принято заключение о публичных слушаниях с предложением утвердить результаты  публичных слушаний, внести проект индикативного плана социально-экономического развития Новоясенского сельского поселения на 2019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                                 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Работник</dc:creator>
  <dc:description/>
  <cp:keywords/>
  <dc:language>en-US</dc:language>
  <cp:lastModifiedBy>USER</cp:lastModifiedBy>
  <cp:lastPrinted>2018-12-17T15:09:00Z</cp:lastPrinted>
  <dcterms:modified xsi:type="dcterms:W3CDTF">2018-12-24T06:15:00Z</dcterms:modified>
  <cp:revision>17</cp:revision>
  <dc:subject/>
  <dc:title>РЕШЕНИЕ</dc:title>
</cp:coreProperties>
</file>