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от  19.12.2018  г.                                                                  № 48.8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  <w:szCs w:val="24"/>
        </w:rPr>
        <w:t>ст-ца Новоясенская</w:t>
      </w:r>
    </w:p>
    <w:p>
      <w:pPr>
        <w:pStyle w:val="TextBody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Новоясенского сельского поселения Староминского района от 06.11.2014 года № 2.8 «О денежном вознаграждении лиц, замещающих муниципальные должности Новоясен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15 решения Совета Новоясенского сельского поселения Староминского района «О бюджете Новоясенского сельского поселения Староминского района на 2019 год», Совет Новоясенского сельского поселения Староминского района р е ш и л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Внести изменения в приложение № 1</w:t>
      </w:r>
      <w:r>
        <w:rPr>
          <w:szCs w:val="28"/>
        </w:rPr>
        <w:t xml:space="preserve"> решения Совета Новоясенского сельского поселения Староминского района от 06.11.2017 года № 2.8 «</w:t>
      </w:r>
      <w:r>
        <w:rPr/>
        <w:t>О денежном вознаграждении лиц, замещающих муниципальные должности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в новой редакци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   комиссию финансово-бюджетной и экономической политики Совета Новоясенского сельского поселения Староминского района (Левченко Р.В.)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>3. Настоящее решение вступает в силу со дня  обнародования и распространяется на правоотношения, возникающие с 1 января 2019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9.12.2018 г. №  48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19.12.2018 г. №  48.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      Н.В. Столик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9:00Z</dcterms:created>
  <dc:creator>Глава МО Староминский район</dc:creator>
  <dc:description/>
  <cp:keywords/>
  <dc:language>en-US</dc:language>
  <cp:lastModifiedBy>USER</cp:lastModifiedBy>
  <cp:lastPrinted>2018-12-17T14:55:00Z</cp:lastPrinted>
  <dcterms:modified xsi:type="dcterms:W3CDTF">2018-12-24T06:25:00Z</dcterms:modified>
  <cp:revision>65</cp:revision>
  <dc:subject/>
  <dc:title/>
</cp:coreProperties>
</file>