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5.02.2018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38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в подпункте 1.1 цифры «6732,0» заменить цифрами «10667,9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6732,0» заменить цифрами «10841,9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е 1.2 цифры «0,0» заменить цифрами «174,0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2. В пункте 14 цифры «608,8,0» заменить цифрами «1391,7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1.3. В пункте 17 цифры «</w:t>
      </w:r>
      <w:r>
        <w:rPr>
          <w:sz w:val="28"/>
          <w:szCs w:val="28"/>
        </w:rPr>
        <w:t>4343,9</w:t>
      </w:r>
      <w:r>
        <w:rPr>
          <w:color w:val="000000"/>
          <w:sz w:val="28"/>
        </w:rPr>
        <w:t>» заменить цифрами «422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79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8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7,9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8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ложение 6 «</w:t>
      </w:r>
      <w:r>
        <w:rPr>
          <w:b w:val="false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4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4,1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6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1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975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41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36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22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6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8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6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6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6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61,9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60" w:hRule="exac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1054" w:hRule="exac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3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1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3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5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сфере культуры и искусства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905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71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7-12-15T10:05:00Z</cp:lastPrinted>
  <dcterms:modified xsi:type="dcterms:W3CDTF">2018-03-26T05:39:00Z</dcterms:modified>
  <cp:revision>279</cp:revision>
  <dc:subject/>
  <dc:title>ПРОЕКТ </dc:title>
</cp:coreProperties>
</file>