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5.05.2018 г.        </w:t>
        <w:tab/>
      </w:r>
      <w:r>
        <w:rPr>
          <w:bCs/>
          <w:color w:val="000000"/>
          <w:sz w:val="28"/>
          <w:szCs w:val="28"/>
        </w:rPr>
        <w:t>№ 41.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1212,9» заменить цифрами «11436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1679,9» заменить цифрами «11903,1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90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 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6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>1.3. Приложение 4 «</w:t>
      </w:r>
      <w:r>
        <w:rPr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6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1.4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0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18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64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84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86,9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6,9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9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54,3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2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903,1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71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6,5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2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2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ощрение победителей краевого конкурса на звание  "Лучший орган территориального обществен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2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1.7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3,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С.А. Крапив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5-16T14:20:00Z</cp:lastPrinted>
  <dcterms:modified xsi:type="dcterms:W3CDTF">2018-11-01T05:38:00Z</dcterms:modified>
  <cp:revision>347</cp:revision>
  <dc:subject/>
  <dc:title>ПРОЕКТ </dc:title>
</cp:coreProperties>
</file>