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05.10.2018 г.        </w:t>
        <w:tab/>
      </w:r>
      <w:r>
        <w:rPr>
          <w:bCs/>
          <w:color w:val="000000"/>
          <w:sz w:val="28"/>
          <w:szCs w:val="28"/>
        </w:rPr>
        <w:t>№ 45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4.12.2017 года № 36.2  «О бюджете Новоясенского сельского поселения Староминского района  на 2018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4.12.2017 г. № 36.2 «О бюджете Новоясенского сельского поселения Староминского района на 2018 год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851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ind w:right="-81" w:hanging="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13145,4» заменить цифрами «14293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в подпункте 1.2 цифры «13612,4» заменить цифрами «14760,0»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2. В пункте 17 цифры «</w:t>
      </w:r>
      <w:r>
        <w:rPr>
          <w:sz w:val="28"/>
          <w:szCs w:val="28"/>
        </w:rPr>
        <w:t>1559,0</w:t>
      </w:r>
      <w:r>
        <w:rPr>
          <w:color w:val="000000"/>
          <w:sz w:val="28"/>
        </w:rPr>
        <w:t>» заменить цифрами «252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8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74"/>
        <w:gridCol w:w="12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68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1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6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>1 13 02995 10 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7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77,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4. Приложение 3 «</w:t>
      </w:r>
      <w:r>
        <w:rPr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color w:val="000000"/>
          <w:sz w:val="28"/>
          <w:szCs w:val="28"/>
        </w:rPr>
        <w:t>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0,0</w:t>
            </w:r>
          </w:p>
        </w:tc>
      </w:tr>
    </w:tbl>
    <w:p>
      <w:pPr>
        <w:pStyle w:val="Normal"/>
        <w:autoSpaceDE w:val="false"/>
        <w:ind w:right="-81" w:firstLine="851"/>
        <w:jc w:val="both"/>
        <w:rPr/>
      </w:pPr>
      <w:r>
        <w:rPr>
          <w:color w:val="000000"/>
          <w:sz w:val="28"/>
        </w:rPr>
        <w:t xml:space="preserve">1.5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» изложить в следующей редакции: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8 год»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5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9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установке и реконструкции уличного освещения в ст. Новоясенско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61,9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70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0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6,3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4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92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1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4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по исполнительным лист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>1.7. Приложение 7 «Ведомственная структура расходов бюджета Новоясенского сельского поселения Староминского района на 2018 год</w:t>
      </w:r>
      <w:r>
        <w:rPr>
          <w:b w:val="false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607"/>
        <w:gridCol w:w="1080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760,0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25,6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1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0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6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,3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 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8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1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ероприятия по ремонту уличного освещения в ст. Новоясенской по подпрограмме «</w:t>
            </w: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» муниципальной программы </w:t>
            </w:r>
            <w:r>
              <w:rPr>
                <w:sz w:val="26"/>
                <w:szCs w:val="26"/>
              </w:rPr>
              <w:t>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 6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6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3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7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10 00 5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8. Приложение 8 «</w:t>
      </w:r>
      <w:r>
        <w:rPr>
          <w:sz w:val="28"/>
          <w:szCs w:val="28"/>
        </w:rPr>
        <w:t>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</w:rPr>
        <w:t xml:space="preserve">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Н.В. Стол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18-09-07T15:52:00Z</cp:lastPrinted>
  <dcterms:modified xsi:type="dcterms:W3CDTF">2018-11-01T05:39:00Z</dcterms:modified>
  <cp:revision>446</cp:revision>
  <dc:subject/>
  <dc:title>ПРОЕКТ </dc:title>
</cp:coreProperties>
</file>