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27.11.2018 г.                                                               №</w:t>
      </w:r>
      <w:r>
        <w:rPr>
          <w:bCs/>
          <w:color w:val="000000"/>
          <w:sz w:val="28"/>
          <w:szCs w:val="28"/>
        </w:rPr>
        <w:t xml:space="preserve"> 47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 г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autoSpaceDE w:val="false"/>
        <w:ind w:right="-81" w:firstLine="851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» изложить в следующей редакции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8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7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58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5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установке и реконструкции уличного освещения в ст. Новоясенс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65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7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7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7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5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01,0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64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8,2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4,0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8,1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,3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4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3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1,9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6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6,9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1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</w:tbl>
    <w:p>
      <w:pPr>
        <w:pStyle w:val="Heading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>1.3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108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760,0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39,4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1,5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7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3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8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 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 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1 01 00 19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1 01 00 19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ремонту уличного освещения в ст. Новоясенской по подпрограмме «</w:t>
            </w: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» муниципальной программы </w:t>
            </w:r>
            <w:r>
              <w:rPr>
                <w:sz w:val="26"/>
                <w:szCs w:val="26"/>
              </w:rPr>
              <w:t>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6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5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1 0 00 000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 2 00 1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 2 00 1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оминского района                                                                    О.С.Бербасова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8 года №____ «О бюджете Новоясенского сельского поселения Староминского района 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ая обязанности </w:t>
      </w:r>
    </w:p>
    <w:p>
      <w:pPr>
        <w:pStyle w:val="Normal"/>
        <w:jc w:val="both"/>
        <w:rPr/>
      </w:pPr>
      <w:r>
        <w:rPr>
          <w:sz w:val="28"/>
        </w:rPr>
        <w:t xml:space="preserve">Главы Новоясен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О.С. Берб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м специалист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8-11-27T09:33:00Z</cp:lastPrinted>
  <dcterms:modified xsi:type="dcterms:W3CDTF">2018-12-06T08:36:00Z</dcterms:modified>
  <cp:revision>490</cp:revision>
  <dc:subject/>
  <dc:title>ПРОЕКТ </dc:title>
</cp:coreProperties>
</file>