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19.12.2018 г.                                                             №</w:t>
      </w:r>
      <w:r>
        <w:rPr>
          <w:bCs/>
          <w:color w:val="000000"/>
          <w:sz w:val="28"/>
          <w:szCs w:val="28"/>
        </w:rPr>
        <w:t xml:space="preserve"> 48.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4.12.2017 года № 36.2  «О бюджете Новоясенского сельского поселения Староминского района  на 2018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30.05.2017 № 29.5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4.12.2017 г. № 36.2 «О бюджете Новоясенского сельского поселения Староминского района на 2018 год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720" w:firstLine="131"/>
        <w:jc w:val="both"/>
        <w:rPr>
          <w:sz w:val="28"/>
        </w:rPr>
      </w:pPr>
      <w:r>
        <w:rPr>
          <w:sz w:val="28"/>
        </w:rPr>
        <w:t>В пункт 1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</w:rPr>
        <w:t>в подпункте 1.1 цифры «14293,0» заменить цифрами «14043,2»;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>в подпункте 1.2 цифры «14760,0» заменить цифрами «14510,2»;</w:t>
      </w:r>
    </w:p>
    <w:p>
      <w:pPr>
        <w:pStyle w:val="Normal"/>
        <w:autoSpaceDE w:val="false"/>
        <w:ind w:right="-81" w:firstLine="708"/>
        <w:jc w:val="both"/>
        <w:rPr/>
      </w:pPr>
      <w:r>
        <w:rPr>
          <w:color w:val="000000"/>
          <w:sz w:val="28"/>
        </w:rPr>
        <w:t>1.2. В пункте 14 цифры «1391,7» заменить цифрами «1419,9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 </w:t>
      </w:r>
      <w:r>
        <w:rPr>
          <w:sz w:val="28"/>
          <w:szCs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8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474"/>
        <w:gridCol w:w="12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58,5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2260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2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306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6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 0000 13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1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11402052 10 0000 4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4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4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32,2</w:t>
            </w:r>
          </w:p>
        </w:tc>
      </w:tr>
    </w:tbl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» изложить в следующей редакции: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8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1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9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9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851"/>
        <w:jc w:val="both"/>
        <w:rPr/>
      </w:pPr>
      <w:r>
        <w:rPr>
          <w:sz w:val="28"/>
          <w:szCs w:val="28"/>
        </w:rPr>
        <w:t>1.5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510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4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5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я по установке и реконструкции уличного освещения в ст. Новоясенск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65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7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7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7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2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75,9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3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3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94,9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8,4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4,2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8,1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,5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,8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 1 00 1004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4,9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4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4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9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5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7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</w:tbl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</w:rPr>
        <w:t>1.</w:t>
      </w:r>
      <w:r>
        <w:rPr>
          <w:b w:val="false"/>
          <w:lang w:val="ru-RU"/>
        </w:rPr>
        <w:t>6</w:t>
      </w:r>
      <w:r>
        <w:rPr>
          <w:b w:val="false"/>
        </w:rPr>
        <w:t>. Приложение 7 «Ведомственная структура расходов бюджета Новоясенского сельского поселения Староминского района на 2018 год</w:t>
      </w:r>
      <w:r>
        <w:rPr>
          <w:b w:val="false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607"/>
        <w:gridCol w:w="108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510,2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97,8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4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9,6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6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3,8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8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1 00 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 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 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1 01 00 19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1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4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я по ремонту уличного освещения в ст. Новоясенской по подпрограмме «</w:t>
            </w: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» муниципальной программы </w:t>
            </w:r>
            <w:r>
              <w:rPr>
                <w:sz w:val="26"/>
                <w:szCs w:val="26"/>
              </w:rPr>
              <w:t>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02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2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5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1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51 0 00 000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 2 00 1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 2 00 1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8 год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5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,1</w:t>
            </w:r>
          </w:p>
        </w:tc>
      </w:tr>
      <w:tr>
        <w:trPr>
          <w:trHeight w:val="10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1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5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Обеспечение первичных мер пожарной безопасности на территории Новоясенского сельского поселения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5,8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1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3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  «Кадровое обеспечение в сфере культуры и искусства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7</w:t>
            </w:r>
          </w:p>
        </w:tc>
      </w:tr>
      <w:tr>
        <w:trPr>
          <w:trHeight w:val="90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71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оминского района                                                                        Н.В. Столик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8 года №____ «О бюджете Новоясенского сельского поселения Староминского района 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м специалист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18-12-29T08:36:00Z</cp:lastPrinted>
  <dcterms:modified xsi:type="dcterms:W3CDTF">2019-03-11T08:02:00Z</dcterms:modified>
  <cp:revision>514</cp:revision>
  <dc:subject/>
  <dc:title>ПРОЕКТ </dc:title>
</cp:coreProperties>
</file>