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19.09.2019г.                                                                        № 1.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9.12.2018 года № 48.3 «О бюджете Новоясенского сельского поселения Староминского района  на 2019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19.03.2019 № 52.4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ести в решение Совета  Новоясенского сельского поселения Староминского района от 19.12.2018. № 48.3 «О бюджете Новоясенского сельского поселения Староминского района на 2019 год» следующие изменения и дополнения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.В пункт 1: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2 цифры «11734,0» заменить цифрами «</w:t>
      </w:r>
      <w:r>
        <w:rPr>
          <w:sz w:val="28"/>
          <w:szCs w:val="28"/>
        </w:rPr>
        <w:t>11879,5</w:t>
      </w:r>
      <w:r>
        <w:rPr>
          <w:color w:val="000000"/>
          <w:sz w:val="28"/>
        </w:rPr>
        <w:t>»;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5 цифры «756,0» заменить цифрами «901,5»;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6 цифры «312,4» заменить цифрами «457,9»;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1.2. </w:t>
      </w:r>
      <w:r>
        <w:rPr>
          <w:sz w:val="28"/>
          <w:szCs w:val="28"/>
        </w:rPr>
        <w:t>В пункте 17 цифры «1512,0» заменить цифрами «1657,5».</w:t>
      </w:r>
    </w:p>
    <w:p>
      <w:pPr>
        <w:pStyle w:val="Normal"/>
        <w:autoSpaceDE w:val="false"/>
        <w:ind w:right="-81" w:firstLine="708"/>
        <w:jc w:val="both"/>
        <w:rPr/>
      </w:pPr>
      <w:r>
        <w:rPr>
          <w:sz w:val="28"/>
          <w:szCs w:val="28"/>
        </w:rPr>
        <w:t>1.3. 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20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</w:t>
      </w:r>
    </w:p>
    <w:p>
      <w:pPr>
        <w:pStyle w:val="Normal"/>
        <w:ind w:left="206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/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633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/>
            </w:pPr>
            <w:r>
              <w:rPr>
                <w:sz w:val="28"/>
                <w:szCs w:val="28"/>
              </w:rPr>
              <w:t>5633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4. 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346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7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3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9 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47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1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5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Формирование современной городской среды на 2018-2022 годы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49,4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3,1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1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1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1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8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8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6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3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2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00 10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19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Новоясенского сельского поселения Староминского района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79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18,8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1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,8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,8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9 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3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7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9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2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2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2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3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3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3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5,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ЛИСТ СОГЛАСОВАНИ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19 года №____ «О бюджете Новоясенского сельского поселения Староминского района  на 2019 год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19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8">
    <w:name w:val="WW8Num7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19-07-29T15:24:00Z</cp:lastPrinted>
  <dcterms:modified xsi:type="dcterms:W3CDTF">2019-10-07T13:16:00Z</dcterms:modified>
  <cp:revision>214</cp:revision>
  <dc:subject/>
  <dc:title>ПРОЕКТ</dc:title>
</cp:coreProperties>
</file>