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4.10.2019  г.                                                                                  №   2</w:t>
      </w:r>
      <w:r>
        <w:rPr>
          <w:rFonts w:cs="Times New Roman" w:ascii="Times New Roman" w:hAnsi="Times New Roman"/>
          <w:bCs/>
          <w:sz w:val="28"/>
          <w:szCs w:val="24"/>
        </w:rPr>
        <w:t>.1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 финансового отчета о поступлении  и расходовании  средств местного  бюджета на подготовку и проведение  выборов депутатов Совета  Новоясенского сельского поселения 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частью 7  статьи  47 Закона Краснодарского края № 966 -КЗ «О муниципальных выборах в Краснодарском крае», </w:t>
      </w:r>
      <w:r>
        <w:rPr>
          <w:color w:val="000000"/>
          <w:sz w:val="28"/>
          <w:szCs w:val="28"/>
        </w:rPr>
        <w:t>рассмотрев утвержденный решением  ТИК  Староминская от 30 сентября  2019 года</w:t>
      </w:r>
      <w:r>
        <w:rPr>
          <w:sz w:val="28"/>
          <w:szCs w:val="28"/>
        </w:rPr>
        <w:t xml:space="preserve"> финансовый отчет о поступлении  и расходовании  средств местного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готовку и проведение  выборов депутатов Совета  Новоясенского сельского поселения  Староминского района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 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ассмотреть  финансовый отчет о поступлении  и расходовании  средств местного  бюджета на подготовку и проведение  выборов депутатов Совета  Новоясенского сельского поселения  Староминского района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) опубликовать финансового отчета о поступлении  и расходовании  средств местного  бюджета на подготовку и проведение  выборов депутатов Совета  Новоясенского сельского поселения  Староминского района в газете «Степн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1:00Z</dcterms:created>
  <dc:creator>Работник</dc:creator>
  <dc:description/>
  <cp:keywords/>
  <dc:language>en-US</dc:language>
  <cp:lastModifiedBy>USER</cp:lastModifiedBy>
  <cp:lastPrinted>2019-10-23T15:11:00Z</cp:lastPrinted>
  <dcterms:modified xsi:type="dcterms:W3CDTF">2019-10-29T07:15:00Z</dcterms:modified>
  <cp:revision>47</cp:revision>
  <dc:subject/>
  <dc:title/>
</cp:coreProperties>
</file>