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 24.10.2019  г.                                                                        № 2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.В пункт 1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2 цифры «11879,5» заменить цифрами «</w:t>
      </w:r>
      <w:r>
        <w:rPr>
          <w:sz w:val="28"/>
          <w:szCs w:val="28"/>
        </w:rPr>
        <w:t>12129,5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в подпункте 1.5 цифры «901,5» заменить цифрами «1151,5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в подпункте 1.6 цифры «457,9» заменить цифрами «707,9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1.2. </w:t>
      </w:r>
      <w:r>
        <w:rPr>
          <w:sz w:val="28"/>
          <w:szCs w:val="28"/>
        </w:rPr>
        <w:t>В пункте 17 цифры «1657,5» заменить цифрами «1907,5».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  <w:szCs w:val="28"/>
        </w:rPr>
        <w:t>1.3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20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ind w:left="206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84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4. 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2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3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5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91,7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1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8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29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61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8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,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,8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41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1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9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8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8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8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85,5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,0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7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Пижонова В.Н.</dc:creator>
  <dc:description/>
  <cp:keywords/>
  <dc:language>en-US</dc:language>
  <cp:lastModifiedBy>USER</cp:lastModifiedBy>
  <cp:lastPrinted>2019-07-29T15:24:00Z</cp:lastPrinted>
  <dcterms:modified xsi:type="dcterms:W3CDTF">2019-10-29T07:17:00Z</dcterms:modified>
  <cp:revision>228</cp:revision>
  <dc:subject/>
  <dc:title>ПРОЕКТ</dc:title>
</cp:coreProperties>
</file>