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Style17"/>
        <w:spacing w:lineRule="atLeast" w:line="13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 НОВОЯСЕНСКОГО СЕЛЬСКОГО ПОСЕЛЕНИЯ </w:t>
      </w:r>
    </w:p>
    <w:p>
      <w:pPr>
        <w:pStyle w:val="Style17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ОМИНСКОГО  РАЙОНА ЧЕТВЕРТОГО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428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 19.09.2019 г.                                                                                         №  1.2</w:t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-ца Новоясенская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разовании депутатских комиссий  Совета Новоясенского сельского поселения Старомин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огласно пункта 8 части 2 статьи 26 Устава Новоясенского сельского поселения Староминского района Совет Новоясенского сельского поселения Староминского района  р е ш и л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Образовать  четыре постоянно действующих депутатских комиссии в следующем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Комиссия по финансово – бюджетной и экономической политике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Фоменко Ирина Александровна - председатель комиссии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аева  Ольга Алексе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вальчук Наталья Александровна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II. Комиссия по вопросам агропромышленного комплекса, экологии, имущественных и земельных отношений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</w:rPr>
      </w:pPr>
      <w:r>
        <w:rPr>
          <w:sz w:val="28"/>
          <w:szCs w:val="28"/>
        </w:rPr>
        <w:t>Мирошниченко Николай Петрович</w:t>
      </w:r>
      <w:r>
        <w:rPr>
          <w:sz w:val="28"/>
        </w:rPr>
        <w:t>- председатель комиссии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</w:rPr>
      </w:pPr>
      <w:r>
        <w:rPr>
          <w:sz w:val="28"/>
        </w:rPr>
        <w:t>Логвиненко Вера Алексеевн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Комиссия по вопросам  транспорта, связи, строительству и  жилищно-коммунальному  хозяйству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Железниченко Евгений Николаевич</w:t>
      </w:r>
      <w:r>
        <w:rPr>
          <w:sz w:val="28"/>
        </w:rPr>
        <w:t xml:space="preserve"> - председатель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Миньков Вадим Васильевич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Игнатенко Вячеслав Романович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Y. Комиссия по вопросам социальной защиты населения, культуре, молодежи, спорту, связи с общественными организациями и С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Мишинькина Галина  Ивановна - председатель коми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едолужко Сергей Геннадьеви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ситон  Виктория Ивановна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2. Настоящее решение вступает в силу со дня его 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Н.В.Стол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hd w:fill="FFFFFF" w:val="clear"/>
      <w:overflowPunct w:val="tru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31:00Z</dcterms:created>
  <dc:creator>Работник</dc:creator>
  <dc:description/>
  <cp:keywords/>
  <dc:language>en-US</dc:language>
  <cp:lastModifiedBy>USER</cp:lastModifiedBy>
  <cp:lastPrinted>2019-09-19T11:29:00Z</cp:lastPrinted>
  <dcterms:modified xsi:type="dcterms:W3CDTF">2019-09-24T07:11:00Z</dcterms:modified>
  <cp:revision>27</cp:revision>
  <dc:subject/>
  <dc:title/>
</cp:coreProperties>
</file>