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4.10.2019 г.                                                                        № 2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.В пункт 1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1879,5» заменить цифрами «</w:t>
      </w:r>
      <w:r>
        <w:rPr>
          <w:sz w:val="28"/>
          <w:szCs w:val="28"/>
        </w:rPr>
        <w:t>12129,5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5 цифры «901,5» заменить цифрами «1151,5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6 цифры «457,9» заменить цифрами «707,9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В пункте 17 цифры «1657,5» заменить цифрами «1907,5»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1.3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20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8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3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91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1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1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1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85,5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овоясенского сельского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7-29T15:24:00Z</cp:lastPrinted>
  <dcterms:modified xsi:type="dcterms:W3CDTF">2020-02-19T06:08:00Z</dcterms:modified>
  <cp:revision>228</cp:revision>
  <dc:subject/>
  <dc:title>ПРОЕКТ</dc:title>
</cp:coreProperties>
</file>