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</w:rPr>
      </w:pPr>
      <w:r>
        <w:rPr>
          <w:bCs/>
          <w:sz w:val="28"/>
        </w:rPr>
        <w:t>от  29.01.2019 г.                                                              № 49.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 Новоясенск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рейскуранта гарантированного перечня  услуг по погребению, оказываемых на территории Новоясенского сельского поселения Староми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феврал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Законом Краснодарского края от 04.02.2004 года № 666 – КЗ «О погребении и похоронном деле в Краснодарском крае», во исполнение постановления Правительства РФ от 12 октября 2010 года № 813 «О сроках индексации предельного размера стоимости услуг, предоставляемых согласно гарантированного перечня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руководствуясь статьей 26 Устава Новоясенского  сельского поселения Староминского района, Совет Новоясенского сельского поселения Староминского района  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 Прейскурант гарантированного перечня услуг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ребению, оказываемых на территории  Новоясенского сельского поселения Староминского района  с 1 февраля 2019 года (приложение)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вопросам транспорта, связи, строительству и жилищно-коммунальному хозяйству (Омельченко С.Е.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менить решение Совета Новоясенского сельского поселения Староминского района от 15.02.2018 г. №38.6 «Об утверждении  Прейскуранта гарантированного перечня  услуг по погребению, оказываемых на территории Новоясенского сельского поселения Старомин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Решение вступает в силу  со дня его официального опубликовании и распространяется на правоотношения возникшие с 1 февраля 2019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Н.В. Стол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Совета Новоясенского </w:t>
      </w:r>
      <w:r>
        <w:rPr>
          <w:color w:val="000000"/>
          <w:sz w:val="28"/>
          <w:szCs w:val="28"/>
        </w:rPr>
        <w:t xml:space="preserve"> сельского поселения Староминского района</w:t>
      </w:r>
      <w:r>
        <w:rPr>
          <w:sz w:val="28"/>
          <w:szCs w:val="28"/>
        </w:rPr>
        <w:t xml:space="preserve"> от __________2019 г. №_______ «Об утверждении  Прейскуранта гарантированного перечня  услуг по погребению, оказываемых на территории Новоясенского сельского поселения Староминского района с 1 февраля2019 го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тароминского сельского поселения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Н.В. Столик                                                                                                       «___» ______2019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Проект подготовлен: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ный инспектор администрации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овоясенского  сельского поселения                                               Е.Н. Москал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«___»_____2019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мышлен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у, связи, строительству</w:t>
        <w:br/>
        <w:t>и  жилищно-коммунальному хозяйству                                         С.Е. Оме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____» ______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196215</wp:posOffset>
                </wp:positionV>
                <wp:extent cx="3179445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.01.2019 г.</w:t>
                              <w:tab/>
                              <w:t>№  49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123.75pt;mso-wrap-distance-left:9.05pt;mso-wrap-distance-right:9.05pt;mso-wrap-distance-top:0pt;mso-wrap-distance-bottom:0pt;margin-top:-15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Сове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9.01.2019 г.</w:t>
                        <w:tab/>
                        <w:t>№  49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ПРЕЙСКУРАНТ</w:t>
      </w:r>
    </w:p>
    <w:tbl>
      <w:tblPr>
        <w:tblW w:w="936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423"/>
        <w:gridCol w:w="2052"/>
      </w:tblGrid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оимость, руб. с 01.02.2019г</w:t>
            </w:r>
          </w:p>
        </w:tc>
      </w:tr>
      <w:tr>
        <w:trPr>
          <w:trHeight w:val="3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32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., обитый внутри и снаружи тканью х/б с подушкой из струж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3,34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ИО, дата рождения и смер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31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го заказчик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21</w:t>
            </w:r>
          </w:p>
        </w:tc>
      </w:tr>
      <w:tr>
        <w:trPr>
          <w:trHeight w:val="3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,24</w:t>
            </w:r>
          </w:p>
        </w:tc>
      </w:tr>
      <w:tr>
        <w:trPr>
          <w:trHeight w:val="3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,85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 ручну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5,2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рантированного перечня  услуг по погребению, оказываемых на территории Новоясенского сельского поселения Старомин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февраля 2019 года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Н.В.Столик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170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07:00Z</dcterms:created>
  <dc:creator>Алексей</dc:creator>
  <dc:description/>
  <cp:keywords/>
  <dc:language>en-US</dc:language>
  <cp:lastModifiedBy>USER</cp:lastModifiedBy>
  <cp:lastPrinted>2019-01-28T13:29:00Z</cp:lastPrinted>
  <dcterms:modified xsi:type="dcterms:W3CDTF">2019-01-29T05:51:00Z</dcterms:modified>
  <cp:revision>30</cp:revision>
  <dc:subject/>
  <dc:title>РЕШЕНИЕ</dc:title>
</cp:coreProperties>
</file>