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9.01.2019 г.        </w:t>
        <w:tab/>
      </w:r>
      <w:r>
        <w:rPr>
          <w:bCs/>
          <w:color w:val="000000"/>
          <w:sz w:val="28"/>
          <w:szCs w:val="28"/>
        </w:rPr>
        <w:t>№ 49.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Новоясенского сельского поселения Староминского района от 19.12.2018 года № 48.3 «О бюджете Новоясенского сельского поселения Староминского района  на 2019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30.05.2017 № 29.5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19.12.2018. № 48.3 «О бюджете Новоясенского сельского поселения Староминского района на 2019 год» следующие изменения и допол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В пункт 1:</w:t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подпункте 1.1 цифры «9135,5» заменить цифрами «</w:t>
      </w:r>
      <w:r>
        <w:rPr>
          <w:sz w:val="28"/>
        </w:rPr>
        <w:t>9143,1»;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</w:rPr>
        <w:t xml:space="preserve"> </w:t>
      </w:r>
      <w:r>
        <w:rPr>
          <w:color w:val="000000"/>
          <w:sz w:val="28"/>
        </w:rPr>
        <w:t>в подпункте 1.2 цифры «9033,5» заменить цифрами «9353,5»;</w:t>
      </w:r>
    </w:p>
    <w:p>
      <w:pPr>
        <w:pStyle w:val="Normal"/>
        <w:autoSpaceDE w:val="false"/>
        <w:ind w:right="-81" w:hanging="0"/>
        <w:jc w:val="both"/>
        <w:rPr>
          <w:color w:val="FF0000"/>
          <w:sz w:val="28"/>
        </w:rPr>
      </w:pPr>
      <w:r>
        <w:rPr>
          <w:color w:val="000000"/>
          <w:sz w:val="28"/>
        </w:rPr>
        <w:t xml:space="preserve"> </w:t>
      </w:r>
      <w:r>
        <w:rPr>
          <w:sz w:val="28"/>
        </w:rPr>
        <w:t>подпункт 1.6 изложить в следующей редакции: «</w:t>
      </w:r>
      <w:r>
        <w:rPr>
          <w:color w:val="000000"/>
          <w:sz w:val="28"/>
        </w:rPr>
        <w:t>Дефицит бюджета Новоясенского сельского поселения Староминского района в сумме 210,4 тыс. рублей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.2. Дополнить пунктом 28: «</w:t>
      </w:r>
      <w:r>
        <w:rPr>
          <w:color w:val="000000"/>
          <w:sz w:val="28"/>
          <w:szCs w:val="28"/>
        </w:rPr>
        <w:t>Установить, что предоставление субсидий юридическим лицам (за исключением субсидий государственным (муниципальным) учреждениям), а также субсидий, указанных в пунктах 6-8 статьи 78 Бюджетного кодекса Российской Федерации), индивидуальным предпринимателям, а также физическим лицам - производителям товаров, работ,  услуг осуществляется в случаях, предусмотренных пунктом 29 настоящего решения, и в порядке предусмотренном принимаемыми в соответствии с настоящим решением нормативными правовыми актами администрации  Новоясенского сельского поселения Староминского района».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3. Дополнить пунктом 29: </w:t>
      </w:r>
      <w:r>
        <w:rPr>
          <w:color w:val="000000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й юридическим лицам (за исключением субсидий государственным (муниципальным)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случаях: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я государственной поддержки субъектам малого и среднего предпринимательства;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обеспечения (возмещения) части затрат муниципальным унитарным предприятиям Новоясенского сельского поселения Староминского района, связанных с расходами на: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е оснащение;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у задолженности по налогам и сборам в бюджеты разных уровней бюджетной системы Российской Федерации и внебюджетные фонды;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лату просроченной задолженности за потребленные топливно-энергетические ресурсы».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Дополнить пунктом 30: «Предоставить муниципальному унитарному предприятию Новоясенского сельского поселения Староминского района  «Коммунальные услуги» субсидию в соответствии с абзацем 3 пункта 29 в сумме 105,4 тыс. рублей».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ункт 28 считать соответственно пунктом 31.</w:t>
      </w:r>
    </w:p>
    <w:p>
      <w:pPr>
        <w:pStyle w:val="ConsPlusNormal"/>
        <w:widowControl w:val="false"/>
        <w:ind w:firstLine="720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ункт 29 считать соответственно пунктом 3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ab/>
        <w:t>1.7. Приложение 2 «</w:t>
      </w:r>
      <w:r>
        <w:rPr>
          <w:color w:val="000000"/>
          <w:sz w:val="28"/>
          <w:szCs w:val="28"/>
        </w:rPr>
        <w:t>Объем поступлений доходов в бюджет  Новоясенского сельского поселения Староминского  района на 2019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  <w:r>
        <w:rPr>
          <w:i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ъем поступлений доходов в бюджет  Новоясенского сельского поселения Староминского  района на 2019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78,5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1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1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6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2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3,1</w:t>
            </w:r>
          </w:p>
        </w:tc>
      </w:tr>
    </w:tbl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8. Приложение 4 «</w:t>
      </w:r>
      <w:r>
        <w:rPr>
          <w:color w:val="000000"/>
          <w:sz w:val="28"/>
          <w:szCs w:val="28"/>
        </w:rPr>
        <w:t>Объем межбюджетных трансфертов, получаемых  из краевого бюджета в 2019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  <w:szCs w:val="28"/>
        </w:rPr>
        <w:t>Объем межбюджетных трансфертов, получаемых  из краевого бюджета в 2019 году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  Приложение 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9 год» изложить 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9 год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9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0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4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4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10</w:t>
      </w:r>
      <w:r>
        <w:rPr>
          <w:b w:val="false"/>
          <w:color w:val="000000"/>
          <w:szCs w:val="28"/>
        </w:rPr>
        <w:t>. 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9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9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346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53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97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дпрограммы 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по обеспечению первичных мер пожарной безопасности на территории Новоясенского сельского поселения Староминского района на 2019-2021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80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Формирование современной городской среды на 2018-2022 годы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7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55,9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0,4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4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4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6,2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,2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,2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3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6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8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муниципальному унитарному предприятию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 0 01 00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 обеспечение (возмещение) части затрат муниципального унитарного предприят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производителям товаров, работ, усл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5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,2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2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00 1008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о решениям налогов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9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9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11</w:t>
      </w:r>
      <w:r>
        <w:rPr>
          <w:b w:val="false"/>
          <w:color w:val="000000"/>
          <w:szCs w:val="28"/>
        </w:rPr>
        <w:t>. Приложение 7 «Ведомственная структура расходов бюджета Новоясенского сельского поселения Староминского района на 2019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  <w:szCs w:val="28"/>
        </w:rPr>
        <w:t xml:space="preserve">Ведомственная структура расходов бюджета Новоясенского сельского поселения Староминского района на 2019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811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53,5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60,8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9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7,9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9,0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9,0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5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9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8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 по передаваемым функц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о обеспечению первичных мер пожарной безопасности на территории Новоясенского сельского поселения Староминского района на 2019-2021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 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безопасности дорожного движения в Новоясенском сельском поселении Староминского района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9 -2021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4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муниципальному унитарному предприятию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 0 01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 обеспечение (возмещение) части затрат муниципального унитарного предприят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Формирование современной городской среды на 2018-2022 годы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3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1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1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1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о решениям налогов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8 «Источники внутреннего финансирования дефицита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9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0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7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7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7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7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9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9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9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9,5</w:t>
            </w:r>
          </w:p>
        </w:tc>
      </w:tr>
    </w:tbl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3. Приложение 9 «</w:t>
      </w:r>
      <w:r>
        <w:rPr>
          <w:sz w:val="28"/>
          <w:szCs w:val="28"/>
        </w:rPr>
        <w:t xml:space="preserve"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9 год»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76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,8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3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,5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Формирование современной городской среды на 2018-202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_________2018 года №____ «О бюджете Новоясенского сельского поселения Староминского района  на 2019 год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_»_______2018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Ведущим специалистом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«____»_______2018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и экономическ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____»_______2018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651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8">
    <w:name w:val="WW8Num2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3:00Z</dcterms:created>
  <dc:creator>Пижонова В.Н.</dc:creator>
  <dc:description/>
  <cp:keywords/>
  <dc:language>en-US</dc:language>
  <cp:lastModifiedBy>user</cp:lastModifiedBy>
  <cp:lastPrinted>2019-03-13T09:13:00Z</cp:lastPrinted>
  <dcterms:modified xsi:type="dcterms:W3CDTF">2019-03-13T06:13:00Z</dcterms:modified>
  <cp:revision>10</cp:revision>
  <dc:subject/>
  <dc:title>ПРОЕКТ</dc:title>
</cp:coreProperties>
</file>