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29.01.2019 г.                                                                                  № 49.5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б утверждении  финансового отчета о поступлении  и расходовании  средств местного  бюджета, выделенных  ей на подготовку и проведение   досрочных выборов главы муниципального образования Новоясенское сельское поселение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7 статьи 47 Закона Краснодарского края от 26 декабря 2005 года № 966- КЗ «О муниципальных выборах в Краснодарском крае», </w:t>
      </w:r>
      <w:r>
        <w:rPr>
          <w:color w:val="000000"/>
          <w:sz w:val="28"/>
          <w:szCs w:val="28"/>
        </w:rPr>
        <w:t>рассмотрев утвержденный решением ТИК Староминская от 02 декабря 2018 года</w:t>
      </w:r>
      <w:r>
        <w:rPr>
          <w:sz w:val="28"/>
          <w:szCs w:val="28"/>
        </w:rPr>
        <w:t xml:space="preserve"> финансовый отчет о поступлении и расходовании средств местного  бюджета, выделенных ей на подготовку и проведение выборов главы муниципального образования Новоясенское сельское поселение Староминского района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инансовый отчет о поступлении и расходовании  средств местного бюджета, выделенных ей на подготовку и проведение досрочных выборов главы муниципального образования Новоясенское сельское поселение Староминского район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 поселения Староминского района (Кияшко Е.П.) направить настоящий финансовый отчет о поступлении и расходовании средств местного бюджета, выделенных  ей на подготовку и проведение досрочных выборов главы муниципального образования Новоясенское сельское поселение Староминского района в установленном объеме в средствах  массовой информации  до 08.02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9 №____ «Об утверждении  финансового отчета о поступлении  и расходовании  средств местного  бюджета, выделенных  ей на подготовку и проведение досрочных  выборов главы муниципального образования Новоясенское сельское поселение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Н.В.Стол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О.С.Бербасов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____»_______201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      Р.В.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51:00Z</dcterms:created>
  <dc:creator>Работник</dc:creator>
  <dc:description/>
  <cp:keywords/>
  <dc:language>en-US</dc:language>
  <cp:lastModifiedBy>USER</cp:lastModifiedBy>
  <cp:lastPrinted>2017-10-25T13:55:00Z</cp:lastPrinted>
  <dcterms:modified xsi:type="dcterms:W3CDTF">2019-01-29T10:37:00Z</dcterms:modified>
  <cp:revision>53</cp:revision>
  <dc:subject/>
  <dc:title/>
</cp:coreProperties>
</file>