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 24.12.2019 г.                                                                                             № 4.11</w:t>
      </w:r>
    </w:p>
    <w:p>
      <w:pPr>
        <w:pStyle w:val="TextBody"/>
        <w:jc w:val="center"/>
        <w:rPr>
          <w:bCs/>
        </w:rPr>
      </w:pPr>
      <w:r>
        <w:rPr>
          <w:bCs/>
          <w:color w:val="000000"/>
          <w:szCs w:val="24"/>
        </w:rPr>
        <w:t>ст-ца Новоясенская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О внесении изменений в решение Совета 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15 решения Совета Новоясенского сельского поселения Староминского района «О бюджете Новоясенского сельского поселения Староминского района  на 2019 год», Совет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Внести изменения в приложение № 1 </w:t>
      </w:r>
      <w:r>
        <w:rPr>
          <w:szCs w:val="28"/>
        </w:rPr>
        <w:t>решения Совета Новоясенского сельского поселения Староминского района от 02.09.2009 года № 38.7 «</w:t>
      </w:r>
      <w:r>
        <w:rPr/>
        <w:t>О денежном содержании муниципальных служащих Новоясен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в новой реда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 </w:t>
      </w:r>
      <w:r>
        <w:rPr/>
        <w:t xml:space="preserve">Внести изменения в приложение № 2 </w:t>
      </w:r>
      <w:r>
        <w:rPr>
          <w:szCs w:val="28"/>
        </w:rPr>
        <w:t>решения Совета Новоясенского сельского поселения Староминского района от 02.09.2009 года № 38.7 «</w:t>
      </w:r>
      <w:r>
        <w:rPr/>
        <w:t>О денежном содержании муниципальных служащих Новоясен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в новой редак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настоящего решения возложить на    комиссию финансово-бюджетной и экономической политики Совета Новоясенского сельского поселения Староминского района.</w:t>
      </w:r>
    </w:p>
    <w:p>
      <w:pPr>
        <w:pStyle w:val="TextBody"/>
        <w:ind w:firstLine="900"/>
        <w:jc w:val="both"/>
        <w:rPr>
          <w:bCs/>
          <w:szCs w:val="22"/>
        </w:rPr>
      </w:pPr>
      <w:r>
        <w:rPr/>
        <w:t>4. Настоящее решение вступает в силу со дня  обнародования и распространяется на правоотношения, возникающие с   1 января 2020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С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30861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4.12.2019  г. № 4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4pt;mso-wrap-distance-left:9.05pt;mso-wrap-distance-right:9.05pt;mso-wrap-distance-top:0pt;mso-wrap-distance-bottom:0pt;margin-top:12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4.12.2019  г. № 4.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змеры должностных окладов и ежемесячного денежного поощрения муниципальных служащих Новоясенского сельского поселения Староминск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ой оклад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</w:tbl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9718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4.12.2019  г. № 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4.12.2019  г. № 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змеры окладов за классный чин муниципальных служащих Новоясенского сельского поселения Староминск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классного чин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лад за классный чин 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ый муниципальный советник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4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ый муниципальный советник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8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ый муниципальный советник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29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й советник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9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й советник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3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й советник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7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ник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ник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ник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6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6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/>
        <w:t>Староминского района                                                                   Н.В. Столик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2:00Z</dcterms:created>
  <dc:creator>Глава МО Староминский район</dc:creator>
  <dc:description/>
  <cp:keywords/>
  <dc:language>en-US</dc:language>
  <cp:lastModifiedBy>Пользователь</cp:lastModifiedBy>
  <cp:lastPrinted>2014-12-01T13:38:00Z</cp:lastPrinted>
  <dcterms:modified xsi:type="dcterms:W3CDTF">2019-12-30T08:07:00Z</dcterms:modified>
  <cp:revision>16</cp:revision>
  <dc:subject/>
  <dc:title>РЕШЕНИЕ</dc:title>
</cp:coreProperties>
</file>