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НОВОЯСЕНСКОГО  СЕЛЬСКОГО ПОСЕЛЕНИЯ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 РАЙОНА ЧЕТВЕРТОГО СОЗЫ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12. 2019 года                                                             №  4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Мишинькина Г.И.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 со дня его обнародова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12.2019 г.  № 4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 с целью активизации деятельности Советов и квартальных комитетов ТОС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на звание «Лучший орган территориального общественного самоуправления муниципального образования Новоясенского сельского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утверждается  решением представительного органа поселения и  награждается почетной грамото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12.2019 г.  № 4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к Наталья  Владимировна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инькина Галина Иван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Пользователь</cp:lastModifiedBy>
  <cp:lastPrinted>2019-12-25T10:39:00Z</cp:lastPrinted>
  <dcterms:modified xsi:type="dcterms:W3CDTF">2019-12-30T08:20:00Z</dcterms:modified>
  <cp:revision>44</cp:revision>
  <dc:subject/>
  <dc:title/>
</cp:coreProperties>
</file>