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2.2019 г.        </w:t>
        <w:tab/>
      </w:r>
      <w:r>
        <w:rPr>
          <w:bCs/>
          <w:color w:val="000000"/>
          <w:sz w:val="28"/>
          <w:szCs w:val="28"/>
        </w:rPr>
        <w:t>№ 4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0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0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523,5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2. Общий объем расходов в сумме 10432,8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5. Верхний предел муниципального внутреннего долга Новоясенского сельского поселения Староминского района на 1 января 2021 года в сумме 136,1 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6. Профицит бюджета Новоясенского сельского поселения Староминского района в сумме 90,7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</w:t>
      </w:r>
      <w:r>
        <w:rPr>
          <w:sz w:val="28"/>
          <w:szCs w:val="28"/>
        </w:rPr>
        <w:t>500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00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216,3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8.2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84,9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3. Дотации бюджетам поселений на выравнивание  бюджетной обеспеченности в сумме 1127,6 тыс.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.</w:t>
      </w:r>
    </w:p>
    <w:p>
      <w:pPr>
        <w:pStyle w:val="TextBody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color w:val="000000"/>
          <w:sz w:val="28"/>
          <w:szCs w:val="28"/>
        </w:rPr>
        <w:t>3.1. Осуществлять возврат не 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4. Утвердить объем поступлений доходов в бюджет  Новоясенского сельского поселения Староминского района на 2020 год в суммах согласно приложению 2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5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0 году согласно приложению 3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0 году 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Утвердить распределение бюджетных ассигнований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8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9. Утвердить ведомственную структуру расходов бюджета Новоясенского сельского поселения Староминского района на 2020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0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0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1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0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2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0 год согласно приложению 10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3. Не использованные по состоянию на 1 января 2020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Утвердить объем бюджетных ассигнований дорожного фонда Новоясенского сельского поселения на 2020 год в сумме 918,1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20 года на 3,8 процентов, за исключением отдельных категорий работников учреждений культуры, оплата труда которых повышается до 100 процентов от средней заработной платы наемных работников в организация, у индивидуальных предпринимателей и физических лиц в Краснодарском крае.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овоясенского сельского поселения Староминского района с 1 января 2020 года на 3,8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Новоясенского сельского поселения Староминского района на 2020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 предельный объем муниципального долга Новоясенского сельского поселения Староминского района на 2020 год в сумме 226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Установить предельный объем расходов на обслуживание муниципального долга Новоясенского сельского поселения Староминского района на 2020 год в сумме 0,2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 Утвердить программу муниципальных гарантий Новоясенского сельского поселения Староминского района в валюте Российской Федерации на 2020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color w:val="000000"/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4. Установить, что в 2020 году органы местного самоуправления  Новоясенского сельского поселения Староминского района, казенные учреждения,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Новоясенского сельского поселения Староминского района, лицам, замещающим должности муниципальной службы Новоясенского сельского поселения Старом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. Остатки средств бюджета Новоясенского сельского поселения Староминского района, сложившиеся на 1 января 2020 года, в полном объеме (за исключением целевых средств вышестоящих бюджетов) могут направляться в 2020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27. Настоящее решение вступает в силу с 1 января 2020 года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1674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доходов и источников финансирования</w:t>
              <w:br/>
              <w:t>дефицита краевого</w:t>
              <w:br/>
              <w:t>бюдж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  <w:br/>
              <w:t>администратора доходов и</w:t>
              <w:br/>
              <w:t>источников финансирования</w:t>
              <w:br/>
              <w:t>дефицита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blHeader w:val="true"/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в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1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3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3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9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2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32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6,9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7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0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7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овоясенского сельского поселения Староминского района в валюте Российской Федер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0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0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20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9-11-28T11:21:00Z</cp:lastPrinted>
  <dcterms:modified xsi:type="dcterms:W3CDTF">2020-03-25T13:05:00Z</dcterms:modified>
  <cp:revision>358</cp:revision>
  <dc:subject/>
  <dc:title>ПРОЕКТ </dc:title>
</cp:coreProperties>
</file>