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 СЕЛЬСКОГО ПОСЕЛЕНИЯ </w:t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т 21.02.2019  г.                                                                                   № 51.1  </w:t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Новоясенского сельского поселения Староминского района о результатах деятельности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и  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 за 201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Заслушав и обсудив отчет главы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Столик Наталья Владимировна о результатах деятельности  Совета и  администраци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за 2018 год, Совет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, </w:t>
      </w:r>
      <w:r>
        <w:rPr>
          <w:szCs w:val="28"/>
        </w:rPr>
        <w:t>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статьёй 26 Устава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>
          <w:szCs w:val="28"/>
        </w:rPr>
        <w:t xml:space="preserve">, </w:t>
      </w:r>
      <w:r>
        <w:rPr/>
        <w:t>р е ш и л:</w:t>
      </w:r>
    </w:p>
    <w:p>
      <w:pPr>
        <w:pStyle w:val="2"/>
        <w:ind w:firstLine="720"/>
        <w:jc w:val="both"/>
        <w:rPr/>
      </w:pPr>
      <w:r>
        <w:rPr/>
        <w:t>1. Признать работу главы, Совета и администрации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за 2018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чет главы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 работе Совета  и администраци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за 2018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Обнародовать отчет главы, Совета и администраци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 результатах деятельности за 2018 год.</w:t>
      </w:r>
    </w:p>
    <w:p>
      <w:pPr>
        <w:pStyle w:val="2"/>
        <w:ind w:firstLine="720"/>
        <w:jc w:val="both"/>
        <w:rPr/>
      </w:pPr>
      <w:r>
        <w:rPr/>
        <w:t xml:space="preserve">4. Поручить главному инспектору администраци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(КияшкоЕ.П.) обнародовать настоящее решение.</w:t>
      </w:r>
    </w:p>
    <w:p>
      <w:pPr>
        <w:pStyle w:val="2"/>
        <w:ind w:firstLine="720"/>
        <w:jc w:val="both"/>
        <w:rPr/>
      </w:pPr>
      <w:r>
        <w:rPr/>
        <w:t>5.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Столик</w:t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21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 21.02.2019</w:t>
      </w:r>
      <w:r>
        <w:rPr>
          <w:color w:val="000000"/>
          <w:sz w:val="28"/>
          <w:szCs w:val="28"/>
        </w:rPr>
        <w:t xml:space="preserve"> г. № 51.1</w:t>
      </w:r>
    </w:p>
    <w:p>
      <w:pPr>
        <w:pStyle w:val="Style21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</w:rPr>
        <w:t>главы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о результатах деятельности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 за 2018 год</w:t>
      </w:r>
    </w:p>
    <w:p>
      <w:pPr>
        <w:pStyle w:val="Style21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Новоясенского сельского поселения!</w:t>
      </w:r>
    </w:p>
    <w:p>
      <w:pPr>
        <w:pStyle w:val="Style21"/>
        <w:spacing w:before="280" w:after="240"/>
        <w:jc w:val="both"/>
        <w:rPr>
          <w:b/>
          <w:b/>
          <w:sz w:val="28"/>
          <w:szCs w:val="28"/>
        </w:rPr>
      </w:pPr>
      <w:r>
        <w:rPr/>
        <w:br/>
        <w:t xml:space="preserve">              </w:t>
      </w:r>
      <w:r>
        <w:rPr>
          <w:sz w:val="28"/>
          <w:szCs w:val="28"/>
        </w:rPr>
        <w:t xml:space="preserve">В соответствии с Уставом муниципального образования Новоясенское сельское поселение на Ваше рассмотрение выносится отчет </w:t>
      </w:r>
      <w:r>
        <w:rPr>
          <w:bCs/>
          <w:sz w:val="28"/>
        </w:rPr>
        <w:t>главы Новоясенского сельского поселения Староминского района о результатах деятельности Совета и  администрации Новоясенского сельского поселения  Староминского района  за 2018 год</w:t>
      </w:r>
      <w:r>
        <w:rPr>
          <w:sz w:val="28"/>
          <w:szCs w:val="28"/>
        </w:rPr>
        <w:t>.</w:t>
        <w:br/>
        <w:t xml:space="preserve">            Одной из основных задач администрации поселения в минувшем году было исполнение полномочий, предусмотренных уставом поселения, по обеспечению деятельности местного самоуправления. Эти полномочия осуществлялись путем организации повседневной работы администрации поселения, подготовки нормативных документов, в том числе для рассмотрения Советом депутатов поселения, проведения встреч с жителями поселения, осуществления на регулярной основе личного приема граждан главой и специалистами, рассмотрения их писем и обращений.</w:t>
        <w:br/>
        <w:t xml:space="preserve">            Администрацией поселения были подготовлены и утверждены Советом депутатов поселения: бюджет поселения и другие нормативные документы. (решений Совета принято -57, постановлений – 155, распоряжений- 339.)</w:t>
        <w:br/>
      </w:r>
      <w:r>
        <w:rPr>
          <w:color w:val="000000"/>
          <w:sz w:val="28"/>
          <w:szCs w:val="28"/>
        </w:rPr>
        <w:t xml:space="preserve">            В 2018 году в администрацию поселения поступило 22 письменных и  23 устных обращений граждан. Проведено 23 личных приема граждан. Выдано 423 справки из книг похозяйственного учета. Жители обращались по вопросам: водоснабжения, благоустройства территорий, ремонта многоквартирных домов, по покосу сорной растительности, обрезки аварийных деревьев, оформления земельных участков в аренду, домовладений в собственность,   трудоустройств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им из пунктов полномочий администрации, для решения текущих проблем является создание ТОСов. В настоящее время на территории поселения   зарегистрировано 2 ТОС: 1- в ст. Новоясенской, 1- в х. Ясени. 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ind w:left="283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бота с людьми – сегодня это важнейшая задача для всех: и для работников администрации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поселения, и для</w:t>
      </w:r>
      <w:r>
        <w:rPr>
          <w:sz w:val="28"/>
          <w:szCs w:val="28"/>
          <w:lang w:val="ru-RU"/>
        </w:rPr>
        <w:t xml:space="preserve"> Совета</w:t>
      </w:r>
      <w:r>
        <w:rPr>
          <w:sz w:val="28"/>
          <w:szCs w:val="28"/>
        </w:rPr>
        <w:t xml:space="preserve"> депутатов. Надо систематически проводить обходы, знать, в чем нуждается, чем интересуется каждый житель, и помогать ему. Население надо информировать о состоянии дел в поселении, о принимаемых административных мерах. Работники администрации и депутаты должны систематически вникать в работу всех предприятий и учреждений, обслуживающих население, независимо от их принадлежности – шко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детских садов и медучреждений, клубов, магазинов, предприятий ЖКХ, почт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т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фили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бербанка.</w:t>
        <w:br/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каз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реднегодовой численности населения в поселении в 2018 году по сравнению с </w:t>
      </w:r>
      <w:r>
        <w:rPr>
          <w:sz w:val="28"/>
          <w:szCs w:val="28"/>
          <w:lang w:val="ru-RU"/>
        </w:rPr>
        <w:t xml:space="preserve"> 2017 годо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уменьш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оставил  </w:t>
      </w:r>
      <w:r>
        <w:rPr>
          <w:sz w:val="28"/>
          <w:szCs w:val="28"/>
          <w:lang w:val="ru-RU"/>
        </w:rPr>
        <w:t>985 человек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Уровень регистрируемой безработицы на территории поселения в 2018 году составил 0,4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актический объем производства продукции сельского хозяйства во всех категориях хозяйств в 2018 году выше на 7%. Производством продукции сельского хозяйства на территории поселения занимаются крестьянско-фермерские хозяйства, юридические лиц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числе наиболее важных исполнительно-распорядительных полномочий администрации поселения, закрепленных уставом поселения, являются полномочия по исполнению бюджета поселения.</w:t>
        <w:br/>
        <w:t xml:space="preserve">           Бюджет Новоясенского сельского поселения Староминского района за 2018 год по доходам исполнен на 88,6 % к годовым плановым назначениям (уточненный годовой план 14043,2 тыс. рублей, фактически поступило 12436,1 тыс. рублей), в том числе поступление собственных доходов составило 3948,2 тыс. рублей при плане 4618,5 тыс. рублей или 85,5 %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ка поступлений собственных доходов в  бюджет Новоясенского сельского поселения Староминского района  свидетельствует о том, что в 2018 году наблюдался спад собственных доходов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color w:val="C0504D"/>
          <w:sz w:val="28"/>
        </w:rPr>
        <w:t xml:space="preserve">    </w:t>
      </w:r>
      <w:r>
        <w:rPr>
          <w:sz w:val="28"/>
        </w:rPr>
        <w:t xml:space="preserve">Динамика поступлений налога на доходы физических лиц в  бюджет Новоясенского сельского поселения Староминского района  свидетельствует об уменьшении данного налога в собственных доходах бюджета, так в 2018 году было собрано 1523,8 тысяч рублей, что составляет 68,5 % к плановым назначениям 2018 года.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емельный налог в структуре собственных доходов бюджета поселения занимает 29,7 %. В 2018 году собрано – 1171,1 тысяч рублей, что составляет 102,6 % к плановым назначениям 2018 года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</w:rPr>
        <w:t xml:space="preserve">Определенный Бюджетным кодексом местный налог (налог на имущество физических лиц) в 2018 году занимал в структуре собственных доходов бюджета Новоясенского сельского поселения Староминского района по поступлению 3,6 %. В 2018 году собрано – 142,7 тыс. рублей (100,8 % к уровню к годовым плановым назначениям). 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</w:rPr>
        <w:t xml:space="preserve">В 2018 году безвозмездные поступления в бюджет составили 9424,7 тыс. рублей, в том числе: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дотации на выравнивание бюджетной обеспеченности – 3000,0 тыс. рублей, поступили в полном объеме.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субвенции на осуществление полномочий по первичному воинскому учету на территориях, где отсутствуют военные комиссариаты- 80,4 тыс. рублей, поступили в полном объеме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субвенции бюджетам поселений на выполнение передаваемых полномочий субъектов РФ - 3,8 тыс. рублей, поступили в полном объеме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Прочие субсидии бюджетам сельских поселений – 2860,5 тыс. рублей поступили в полном объеме.</w:t>
      </w:r>
    </w:p>
    <w:p>
      <w:pPr>
        <w:pStyle w:val="Style21"/>
        <w:spacing w:before="0" w:after="0"/>
        <w:jc w:val="both"/>
        <w:rPr>
          <w:sz w:val="28"/>
        </w:rPr>
      </w:pPr>
      <w:r>
        <w:rPr>
          <w:sz w:val="28"/>
        </w:rPr>
        <w:t>-  Прочие межбюджетные трансферты, передаваемые бюджетам сельских поселений 3480,0 тыс. рублей, поступило в бюджет – 2545,0 тыс. рублей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</w:rPr>
        <w:t>Расходы бюджета Новоясенского сельского поселения Староминского района в 2018 году осуществлялись в объеме фактического поступления собственных доходов и безвозмездных поступлений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</w:rPr>
        <w:t xml:space="preserve">По расходам бюджет поселения исполнен на 84,8 % к плановым назначениям 2018 года. </w:t>
      </w:r>
    </w:p>
    <w:p>
      <w:pPr>
        <w:pStyle w:val="Style21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Первоочередное финансирование производилось по текущим расходам и выплате по статьям «оплата труда», «начисления на фонд оплаты труда», «оплата коммунальных услуг», «услуг связи». 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</w:rPr>
        <w:t xml:space="preserve">Так, в 2018 году в структуре расходов бюджета Новоясенского сельского поселения Староминского района удельный вес общегосударственных вопросов составил 24,8 %. 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sz w:val="28"/>
        </w:rPr>
        <w:t xml:space="preserve">Финансирование производственной сферы (жилищно-коммунальное хозяйство, дорожное хозяйство) за отчетный период произведено на сумму 1837,9 тыс. рублей. 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</w:rPr>
        <w:t>В структуре расходов  бюджета поселения также большой удельный вес расходов приходится на социальную сферу (культуру и средства массовой информации) 59,3 % от общей структуры расходов в 2018 году. Культура и кинематография 7249,9 тыс. рублей, 89,5 % к плановым назначениям 2018 года. Средства массовой информации 39,6тыс. рублей, 99,0 % к плановым назначениям 2018 года.</w:t>
      </w:r>
    </w:p>
    <w:p>
      <w:pPr>
        <w:pStyle w:val="Printc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Новоясенское сельское поселение приняло участие в краевой целевой программе «Кадровое обеспечение сферы культуры и искусства Краснодарского края»,</w:t>
      </w:r>
      <w:r>
        <w:rPr/>
        <w:t xml:space="preserve"> </w:t>
      </w:r>
      <w:r>
        <w:rPr>
          <w:sz w:val="28"/>
          <w:szCs w:val="28"/>
        </w:rPr>
        <w:t>проведены 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.</w:t>
      </w:r>
    </w:p>
    <w:p>
      <w:pPr>
        <w:pStyle w:val="Printc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5 декабря 2018 годы была полностью погашена просроченная кредиторская задолженность в сумме 4 млн. 8  тыс. рублей, которая образовалась по состоянию на 1 января 2017 года.</w:t>
      </w:r>
    </w:p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К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2018 года водопроводные сети переданы в Староминский район в МУП «Служба водоснабжения» Староминского района. Тариф остался прежний без увеличения стоимости за 1 м.куб. воды. Улучшением качества воды будет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теперь будет заниматься МУП «Служба водоснабжения» Старомин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C0504D"/>
          <w:sz w:val="28"/>
          <w:szCs w:val="28"/>
        </w:rPr>
        <w:t xml:space="preserve">            </w:t>
      </w:r>
      <w:r>
        <w:rPr>
          <w:sz w:val="28"/>
          <w:szCs w:val="28"/>
        </w:rPr>
        <w:t>С жителями заключены договора  на постановку воды (98%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ремонтирована гравийная дорога по ул. Школьной  от ул. Красной  до северной части станицы. </w:t>
      </w:r>
      <w:r>
        <w:rPr>
          <w:b/>
          <w:sz w:val="28"/>
          <w:szCs w:val="28"/>
        </w:rPr>
        <w:t>(Была подана заявка на две дорог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рудовано 2 пешеходных перехода: 1 напротив школы, 1 – угол детсада. Установлены дорожные знаки согласно дислокации. (Предписание ГАИ, суды 111 тысяч на знак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C0504D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енью 2018 года проведена реконструкция освещения. В хуторе Ясени произведена замена всех ламп уличного освещения на энергосберегающие за счет средств  местного бюджета. В станице Новоясенской заменены лампы уличного освещения на энергосберегающие 75 %  за счет средств  полученных в результате победы в конкурсе ТОС муниципальных образований  Краснодарского края -  Председателем ТОС ст. Новоясенской - Ковальчук Н.А.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талось заменить лампы уличного освещения по ул. Набережной, переулку Мира, переулку Комсомольск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C0504D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лавной  задачей на данный  момент является  увеличение радиуса действия сотовой связи  и охват сотовой связью  жителей хутора Ясени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большая работа по спилу аварийных деревьев, а именно по ул. Красной   на въезде в ст. Новоясенску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C0504D"/>
          <w:sz w:val="28"/>
          <w:szCs w:val="28"/>
        </w:rPr>
        <w:tab/>
      </w:r>
      <w:r>
        <w:rPr>
          <w:color w:val="000000"/>
          <w:sz w:val="28"/>
          <w:szCs w:val="28"/>
        </w:rPr>
        <w:t>В конце 2018 года проведена рекультивация стадиона  в ст. Новоясенской (Хочу сказать спасибо Карьялайнен И.П. за дискование, Петренко А.И.- за посев газонной травы, главное спасибо Горб В.В. за оказанную помощь в выделении семян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есь летний период 2018 года велась борьба с сорной растительностью, для покоса травы были задействованы работники  поселения и техника руководителя ТОС х. Ясени Прозоря Виктора Георгиевича, и ИП Галась И.Г.,  которым пользуясь, случаем выражаем огромную, искреннюю благодарность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ведена уборка территории кладбищ хутора Ясени, и ст. Новоясенской (покос травы, вырубка кустарниковой растительности,  которая продолжается в настоящее врем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ЛПХ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е личного подсобного хозяйства в Новоясенском сельском поселении  становится все более актуальным в настоящее время. </w:t>
      </w:r>
    </w:p>
    <w:p>
      <w:pPr>
        <w:pStyle w:val="Normal"/>
        <w:autoSpaceDE w:val="false"/>
        <w:ind w:firstLine="72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1 января 2019 года  поголовье КРС, составляло 259 голов, из них  коровы 57 голов, по сравнению с 1 январем 2018 года общее количество поголовья увеличилось в 2 раза, что говорит  о востребованости  производимой  в ЛПХ  продукции животноводства молоко, мясо, молочная продукц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уществует  возможность предоставления субсидий на приобретение поголовья животных, приобретение технического оборудования для выращивания животных, строительство теплиц и многое друго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и подпрограммы  «Развитие малых форм хозяйствования в агропромышленном комплексе Краснодарского края  администрацией муниципального образования Староминского района в 2018 году было выплачено из Краевого бюджета  субсидий малым формам хозяйствования Новоясенского сельского поселения  за реализованное мясо КРС  и молоко  245010  рублей. В том числе: на строительство теплиц – 315000 рубле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 приобретение племенных и товарных сельскохозяйственных животных -643000 рублей.</w:t>
      </w:r>
    </w:p>
    <w:p>
      <w:pPr>
        <w:pStyle w:val="Normal"/>
        <w:autoSpaceDE w:val="false"/>
        <w:ind w:firstLine="851"/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лучателей  субсидий ЛПХ – 19 человек.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C0504D"/>
          <w:sz w:val="28"/>
          <w:szCs w:val="28"/>
        </w:rPr>
        <w:t xml:space="preserve">           </w:t>
      </w:r>
      <w:r>
        <w:rPr>
          <w:sz w:val="28"/>
          <w:szCs w:val="28"/>
        </w:rPr>
        <w:t>У нас  на территории поселения существуют свободные земельные участки, которые  администрация МО Староминский район может предоставить гражданам для ведения личного подсобного хозяйства</w:t>
      </w:r>
      <w:r>
        <w:rPr>
          <w:color w:val="000000"/>
          <w:sz w:val="28"/>
          <w:szCs w:val="28"/>
        </w:rPr>
        <w:t xml:space="preserve">. Всю информацию можно получить в администрации муниципального образования Староминский  район, либо в администрации  сельского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 территории Новоясенского сельского поселения  проводились мероприятия по реализации «детского закона». За 2018 год проведено 12 заседаний Советов профилактики, рассмотрено более 40 человек, граждан которые находятся на различных видах профилактического учета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проведении рейдовых мероприятиях «Детского закона» выявлен 1 нарушител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C0504D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2012 года на территории поселения работает Новоясенское хуторское казачье общество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казачье общество могут вступить молодые люди  старше 14 лет,  для молодежи участие в казачестве является дополнительной положительной  характеристикой при поступлении в профессиональные учебные учреждения, при приеме на работу и т.д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УК «СДК Новоясенский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Calibri" w:ascii="Calibri" w:hAnsi="Calibri"/>
          <w:color w:val="C0504D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профилактических  мер по профилактике  безнадзорности и правонарушений несовершеннолетних существуют в МКУК «СДК Новоясенский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5 клубных формирований  по интересам (213 детей),  из них для детей до 14 лет – 7 (110 детей), для молодежи от 15-24 лет – 4 (56 человек), в период летних каникул  работает  2  детских досуговых  площад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щее количество мероприятий проведенных за 2018 год – 347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служено 9285 человек. (для детей до 14 лет-198 мероприятий  -4397 обслужено; для молодежи от 15 до 24 лет -98 мероприятий – 2382 обслужено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водятся в целях организации культурного досуга для жителей и гостей наше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ат СДК составляет 11 человек, в 2018 году.</w:t>
      </w:r>
    </w:p>
    <w:p>
      <w:pPr>
        <w:pStyle w:val="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соответствующий период проведены следующие хозяйственные мероприятия: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огнезащитная обработка деревянных конструкций, кровли здания и одежда сцены клуба х. Ясени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газификации клуба х. Ясен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C0504D"/>
          <w:sz w:val="28"/>
          <w:szCs w:val="28"/>
        </w:rPr>
        <w:t xml:space="preserve">           </w:t>
      </w:r>
      <w:r>
        <w:rPr>
          <w:sz w:val="28"/>
          <w:szCs w:val="28"/>
        </w:rPr>
        <w:t>Поселенческая художественная самодеятельность регулярно  участвует в районных мероприятиях.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sz w:val="28"/>
          <w:szCs w:val="28"/>
        </w:rPr>
        <w:t>МКУК «Новоясенская  ПБ» за 2018 год</w:t>
      </w:r>
      <w:r>
        <w:rPr>
          <w:sz w:val="28"/>
          <w:szCs w:val="28"/>
        </w:rPr>
        <w:t xml:space="preserve">  - 6569 посещений, число пользователей составляет 766 человек, в том числе дети 333, юноши 123 человек. Общий охват населения составляет 70%, читаемость 27.7 %, посещаемость 8,6 %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ind w:firstLine="360"/>
        <w:jc w:val="both"/>
        <w:rPr>
          <w:szCs w:val="28"/>
        </w:rPr>
      </w:pPr>
      <w:r>
        <w:rPr>
          <w:szCs w:val="28"/>
        </w:rPr>
        <w:t>В планах на будущее   очень много задач, которые нужно решать сегодня:</w:t>
      </w:r>
    </w:p>
    <w:p>
      <w:pPr>
        <w:pStyle w:val="21"/>
        <w:suppressAutoHyphens w:val="true"/>
        <w:ind w:firstLine="360"/>
        <w:jc w:val="both"/>
        <w:rPr>
          <w:szCs w:val="28"/>
        </w:rPr>
      </w:pPr>
      <w:r>
        <w:rPr>
          <w:szCs w:val="28"/>
        </w:rPr>
        <w:t>- Улучшение качества питьевой воды в станице Новоясенской (необходимо установить станцию очистки воды от сероводорода);</w:t>
      </w:r>
    </w:p>
    <w:p>
      <w:pPr>
        <w:pStyle w:val="21"/>
        <w:suppressAutoHyphens w:val="true"/>
        <w:ind w:firstLine="360"/>
        <w:jc w:val="both"/>
        <w:rPr/>
      </w:pPr>
      <w:r>
        <w:rPr>
          <w:szCs w:val="28"/>
        </w:rPr>
        <w:t>- Улучшение качества питьевой воды в  хуторе Ясени;</w:t>
      </w:r>
    </w:p>
    <w:p>
      <w:pPr>
        <w:pStyle w:val="21"/>
        <w:suppressAutoHyphens w:val="true"/>
        <w:ind w:firstLine="360"/>
        <w:jc w:val="both"/>
        <w:rPr>
          <w:szCs w:val="28"/>
        </w:rPr>
      </w:pPr>
      <w:r>
        <w:rPr>
          <w:szCs w:val="28"/>
        </w:rPr>
        <w:t>- Улучшение качества сотовой связи в станице Новоясенской;</w:t>
      </w:r>
    </w:p>
    <w:p>
      <w:pPr>
        <w:pStyle w:val="21"/>
        <w:suppressAutoHyphens w:val="true"/>
        <w:ind w:firstLine="360"/>
        <w:jc w:val="both"/>
        <w:rPr>
          <w:szCs w:val="28"/>
        </w:rPr>
      </w:pPr>
      <w:r>
        <w:rPr>
          <w:szCs w:val="28"/>
        </w:rPr>
        <w:t>- Установка вышки  сотовой связи в х. Ясени;</w:t>
      </w:r>
    </w:p>
    <w:p>
      <w:pPr>
        <w:pStyle w:val="21"/>
        <w:suppressAutoHyphens w:val="true"/>
        <w:ind w:firstLine="360"/>
        <w:jc w:val="both"/>
        <w:rPr>
          <w:szCs w:val="28"/>
        </w:rPr>
      </w:pPr>
      <w:r>
        <w:rPr>
          <w:szCs w:val="28"/>
        </w:rPr>
        <w:t>- Необходимо произвести замену ламп в ст. Новоясенской по ул. Школьная, ул. Набережная, пер.Комсомольский;</w:t>
      </w:r>
    </w:p>
    <w:p>
      <w:pPr>
        <w:pStyle w:val="21"/>
        <w:suppressAutoHyphens w:val="true"/>
        <w:ind w:firstLine="360"/>
        <w:jc w:val="both"/>
        <w:rPr>
          <w:szCs w:val="28"/>
        </w:rPr>
      </w:pPr>
      <w:r>
        <w:rPr>
          <w:szCs w:val="28"/>
        </w:rPr>
        <w:t>- Реконструкция дороги в х. Ясени  по ул. Южная в гравийном исполнении  от № 29 до № 77;</w:t>
      </w:r>
    </w:p>
    <w:p>
      <w:pPr>
        <w:pStyle w:val="21"/>
        <w:suppressAutoHyphens w:val="true"/>
        <w:ind w:firstLine="360"/>
        <w:jc w:val="both"/>
        <w:rPr>
          <w:szCs w:val="28"/>
        </w:rPr>
      </w:pPr>
      <w:r>
        <w:rPr>
          <w:szCs w:val="28"/>
        </w:rPr>
        <w:t>- Благоустройство  сельского поселения (строительства парка отдыха в хуторе Ясени и станице Новоясенской (программа «Городская среда»);</w:t>
      </w:r>
    </w:p>
    <w:p>
      <w:pPr>
        <w:pStyle w:val="21"/>
        <w:suppressAutoHyphens w:val="true"/>
        <w:ind w:firstLine="360"/>
        <w:jc w:val="both"/>
        <w:rPr/>
      </w:pPr>
      <w:r>
        <w:rPr>
          <w:szCs w:val="28"/>
        </w:rPr>
        <w:t>-  Капитальный ремонт Домов культуры  ст. Новоясенской,  в х. Ясени запуск газовой котельной, замена кровли в доме культуры ст. Новоясенской);</w:t>
      </w:r>
    </w:p>
    <w:p>
      <w:pPr>
        <w:pStyle w:val="21"/>
        <w:suppressAutoHyphens w:val="true"/>
        <w:ind w:firstLine="360"/>
        <w:jc w:val="both"/>
        <w:rPr>
          <w:szCs w:val="28"/>
        </w:rPr>
      </w:pPr>
      <w:r>
        <w:rPr>
          <w:szCs w:val="28"/>
        </w:rPr>
        <w:t>- Строительство тротуарных дорожек в станице Новоясенской  по ул. Красная, ул. Советская, ул. Школьная, ул. Набережная, в   х. Ясени (ул. Северная, ул. Южная);</w:t>
      </w:r>
    </w:p>
    <w:p>
      <w:pPr>
        <w:pStyle w:val="21"/>
        <w:suppressAutoHyphens w:val="true"/>
        <w:ind w:firstLine="360"/>
        <w:jc w:val="both"/>
        <w:rPr>
          <w:szCs w:val="28"/>
        </w:rPr>
      </w:pPr>
      <w:r>
        <w:rPr>
          <w:szCs w:val="28"/>
        </w:rPr>
        <w:t>-  Улучшение качества  здравоохранения (необходим врач общей практики);</w:t>
      </w:r>
    </w:p>
    <w:p>
      <w:pPr>
        <w:pStyle w:val="21"/>
        <w:suppressAutoHyphens w:val="true"/>
        <w:ind w:firstLine="360"/>
        <w:jc w:val="both"/>
        <w:rPr>
          <w:szCs w:val="28"/>
        </w:rPr>
      </w:pPr>
      <w:r>
        <w:rPr>
          <w:szCs w:val="28"/>
        </w:rPr>
        <w:t>- Необходим капитальный ремонт фельдшерского пункта станицы Новоясенской;</w:t>
      </w:r>
    </w:p>
    <w:p>
      <w:pPr>
        <w:pStyle w:val="21"/>
        <w:suppressAutoHyphens w:val="true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Для закрепления молодежи в станице Новоясенской и хуторе Ясени  необходимо  создание новых рабочих мест (привлечение инвесторов для открытия новых пред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 всем здоровья, благополучия и успехов в решении стоящих перед нами задач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 w:val="28"/>
          <w:szCs w:val="28"/>
        </w:rPr>
        <w:t>Староминского района                                                                          Н.В.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2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4:00Z</dcterms:created>
  <dc:creator>USER</dc:creator>
  <dc:description/>
  <cp:keywords/>
  <dc:language>en-US</dc:language>
  <cp:lastModifiedBy>USER</cp:lastModifiedBy>
  <cp:lastPrinted>2019-02-21T09:12:00Z</cp:lastPrinted>
  <dcterms:modified xsi:type="dcterms:W3CDTF">2019-02-26T12:07:00Z</dcterms:modified>
  <cp:revision>78</cp:revision>
  <dc:subject/>
  <dc:title>РЕШЕНИЕ</dc:title>
</cp:coreProperties>
</file>