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5.04.2019 г.        </w:t>
        <w:tab/>
      </w:r>
      <w:r>
        <w:rPr>
          <w:bCs/>
          <w:color w:val="000000"/>
          <w:sz w:val="28"/>
          <w:szCs w:val="28"/>
        </w:rPr>
        <w:t>№53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19.12.2018 года № 48.3 «О бюджете Новоясенского сельского поселения Староминского района  на 2019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19.03.2019 № 52.4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19.12.2018. № 48.3 «О бюджете Новоясенского сельского поселения Староминского района на 2019 год»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В пункт 1: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подпункте 1.1 цифры «9143,1» заменить цифрами «11328</w:t>
      </w:r>
      <w:r>
        <w:rPr>
          <w:sz w:val="28"/>
        </w:rPr>
        <w:t>,1»;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28"/>
        </w:rPr>
        <w:t>в подпункте 1.2 цифры «9353,5» заменить цифрами «11538,5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2 Приложение 2 «</w:t>
      </w:r>
      <w:r>
        <w:rPr>
          <w:color w:val="000000"/>
          <w:sz w:val="28"/>
          <w:szCs w:val="28"/>
        </w:rPr>
        <w:t>Объем поступлений доходов в бюджет  Новоясенского сельского поселения Староминского  района на 2019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в бюджет  Новоясенского сельского поселения Староминского  района на 2019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00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8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27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7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5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3,1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</w:t>
      </w:r>
      <w:r>
        <w:rPr>
          <w:color w:val="000000"/>
          <w:sz w:val="28"/>
        </w:rPr>
        <w:t>Приложение 3 «</w:t>
      </w:r>
      <w:r>
        <w:rPr>
          <w:color w:val="000000"/>
          <w:sz w:val="28"/>
          <w:szCs w:val="28"/>
        </w:rPr>
        <w:t>Безвозмездные поступления  из бюджета  муниципального образования Староминский район в 2019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 из бюджета муниципального образования Староминский район в 2019 году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63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,3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Приложение 4 «</w:t>
      </w:r>
      <w:r>
        <w:rPr>
          <w:color w:val="000000"/>
          <w:sz w:val="28"/>
          <w:szCs w:val="28"/>
        </w:rPr>
        <w:t>Объем межбюджетных трансфертов, получаемых  из краевого бюджета в 2019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межбюджетных трансфертов, получаемых  из краевого бюджета в 2019 году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  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»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9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3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4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87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6</w:t>
      </w:r>
      <w:r>
        <w:rPr>
          <w:b w:val="false"/>
          <w:color w:val="000000"/>
          <w:szCs w:val="28"/>
        </w:rPr>
        <w:t>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346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38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52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по обеспечению первичных мер пожарной безопасности на территории Новоясенского сельского поселения Староминского района на 2019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86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8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8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Формирование современной городской среды на 2018-2022 годы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86,0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,5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5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5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2,0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7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,2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0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6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1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производителям товаров, работ, усл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9,3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00 100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7</w:t>
      </w:r>
      <w:r>
        <w:rPr>
          <w:b w:val="false"/>
          <w:color w:val="000000"/>
          <w:szCs w:val="28"/>
        </w:rPr>
        <w:t>. Приложение 7 «Ведомственная структура расходов бюджета Новоясенского сельского поселения Староминского района на 2019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Ведомственная структура расходов бюджета Новоясенского сельского поселения Староминского района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38,5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74,1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0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,7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7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7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1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1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о обеспечению первичных мер пожарной безопасности на территории Новоясенского сельского поселения Староминского района на 2019-2021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9 -2021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Формирование современной городской среды на 2018-2022 годы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76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6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8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8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 Приложение 8 «Источники внутреннего финансирования дефицит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9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0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8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8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8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4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294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294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294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9 год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76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6,0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8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8,2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Формирование современной городской среды на 2018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3:00Z</dcterms:created>
  <dc:creator>Пижонова В.Н.</dc:creator>
  <dc:description/>
  <cp:keywords/>
  <dc:language>en-US</dc:language>
  <cp:lastModifiedBy>USER</cp:lastModifiedBy>
  <cp:lastPrinted>2019-04-24T15:13:00Z</cp:lastPrinted>
  <dcterms:modified xsi:type="dcterms:W3CDTF">2019-04-26T04:43:00Z</dcterms:modified>
  <cp:revision>110</cp:revision>
  <dc:subject/>
  <dc:title>ПРОЕКТ</dc:title>
</cp:coreProperties>
</file>