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9 г.                                                                                             №  53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обнародовании проекта отчета об исполнении бюджета Новоясенского сельского поселения Староминского района за 2018 год, назначении даты проведения публичных слушаний по отчету  о</w:t>
      </w:r>
      <w:r>
        <w:rPr>
          <w:b/>
          <w:sz w:val="28"/>
        </w:rPr>
        <w:t xml:space="preserve">б исполнении бюджета Новоясенского сельского поселения Староминского района за 2018 год, </w:t>
      </w:r>
      <w:r>
        <w:rPr>
          <w:b/>
          <w:sz w:val="28"/>
          <w:szCs w:val="28"/>
        </w:rPr>
        <w:t>создании оргкомитета по проведению публичных слушаний, установлении порядка учета и участия граждан в обсуждении проекта отчета об исполнении бюджета Новоясенского сельского поселения Староминского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2 статьи 28, пунктом 6 статьи 84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26 Устава Новоясенского сельского  поселения Староминского района, Совет  Новоясенского сельского поселения Старомин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Обнародовать проект отчета об исполнении бюджета Новоясенского сельского поселения Староминского района за 2018 год (приложение № 1).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теме «Отчет  об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исполнении бюджета Новоясенского сельского поселения Староминского района за 2018 год» </w:t>
      </w:r>
      <w:r>
        <w:rPr>
          <w:sz w:val="28"/>
          <w:szCs w:val="28"/>
        </w:rPr>
        <w:t xml:space="preserve"> на 15 мая 2019 г. – в администрации  Новоясенского сельского поселения Староминского района  в 14.00 ча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Создать оргкомитет по проведению публичных слушаний по теме «Отчет о</w:t>
      </w:r>
      <w:r>
        <w:rPr>
          <w:sz w:val="28"/>
        </w:rPr>
        <w:t>б исполнении бюджета Новоясенского сельского поселения Староминского района за 2018 год</w:t>
      </w:r>
      <w:r>
        <w:rPr>
          <w:sz w:val="28"/>
          <w:szCs w:val="28"/>
        </w:rPr>
        <w:t>» (приложение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 оргкомитет, указанный в пункте 3 настоящего решения  уполномоченным органом по проведению публичных слушаний по теме: «Отчет о</w:t>
      </w:r>
      <w:r>
        <w:rPr>
          <w:sz w:val="28"/>
        </w:rPr>
        <w:t>б исполнении бюджета Новоясенского сельского поселения Староминского района за 2018 г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порядок учета предложений и участия граждан в обсуждении проекта отчета об исполнении бюджета  Новоясенского сельского поселения Староминского района за 2018 год (приложение № 3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решения возложить на председателя комиссии по финансово-бюджетной и экономической политике Совета Новоясенского сельского поселения  Староминского Левченко Р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Н.В. Столи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_____________ № _______ «Об обнародовании проекта отчета об исполнении бюджета Новоясенского сельского поселения Староминского района за 2018 год, назначении даты проведения публичных слушаний по отчету  о</w:t>
      </w:r>
      <w:r>
        <w:rPr>
          <w:sz w:val="28"/>
        </w:rPr>
        <w:t xml:space="preserve">б исполнении бюджета Новоясенского сельского поселения Староминского района за 2018 год, </w:t>
      </w:r>
      <w:r>
        <w:rPr>
          <w:sz w:val="28"/>
          <w:szCs w:val="28"/>
        </w:rPr>
        <w:t>создании оргкомитета по проведению публичных слушаний, установлении порядка учета и участия граждан в обсуждении проекта отчета об исполнении бюджета Новоясенского сельского поселения Староминского района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м специалистом Новоясен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О.С. Бербасов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         Р.В. Левченко</w:t>
      </w:r>
    </w:p>
    <w:p>
      <w:pPr>
        <w:pStyle w:val="Style16"/>
        <w:ind w:left="5103" w:hanging="0"/>
        <w:jc w:val="right"/>
        <w:rPr/>
      </w:pPr>
      <w:r>
        <w:rPr>
          <w:rFonts w:eastAsia="Courier New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ourier New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 Новоясенского сельского поселения 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6"/>
        <w:tabs>
          <w:tab w:val="clear" w:pos="708"/>
          <w:tab w:val="center" w:pos="7371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5.04.2019 г. № 53.2</w:t>
      </w:r>
    </w:p>
    <w:p>
      <w:pPr>
        <w:pStyle w:val="22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2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Новоясен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 з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  <w:gridCol w:w="3240"/>
        <w:gridCol w:w="1620"/>
      </w:tblGrid>
      <w:tr>
        <w:trPr>
          <w:trHeight w:val="482" w:hRule="atLeast"/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8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Новоясенского сельского поселения Старомин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36,1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4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5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6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,7</w:t>
            </w:r>
          </w:p>
        </w:tc>
      </w:tr>
      <w:tr>
        <w:trPr>
          <w:trHeight w:val="3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,3</w:t>
            </w:r>
          </w:p>
        </w:tc>
      </w:tr>
      <w:tr>
        <w:trPr>
          <w:trHeight w:val="3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1030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>
          <w:trHeight w:val="3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603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1</w:t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604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</w:t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8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35 1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995 1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052 10 0000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5001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9999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,7</w:t>
            </w:r>
          </w:p>
        </w:tc>
      </w:tr>
      <w:tr>
        <w:trPr>
          <w:trHeight w:val="4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0024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5118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4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9999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осящихся к доходам бюджета з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  <w:gridCol w:w="3060"/>
        <w:gridCol w:w="1620"/>
      </w:tblGrid>
      <w:tr>
        <w:trPr>
          <w:trHeight w:val="10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, утвержденный решением Совета Новоясенского сельского поселения Староминского района от 19.12.2018 года № 48.6 «О внесении изменений в решение Совета Новоясенского сельского поселения Староминского района о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2.2017 года № 36.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Новоясенского сельского поселения Староминского района  на 2018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18 год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8,2</w:t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3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4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5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6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,7</w:t>
            </w:r>
          </w:p>
        </w:tc>
      </w:tr>
      <w:tr>
        <w:trPr>
          <w:trHeight w:val="4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1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,3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3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1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1030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603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1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60604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8050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35 10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995 10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052 10 0000 4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7,9</w:t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7,9</w:t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5001 10 0000 1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9999 10 0000 1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,7</w:t>
            </w:r>
          </w:p>
        </w:tc>
      </w:tr>
      <w:tr>
        <w:trPr>
          <w:trHeight w:val="8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0024 10 0000 1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5118 10 0000 1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9999 10 0000 1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36,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овоясенского сельского поселения Староминского района з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800"/>
        <w:gridCol w:w="720"/>
        <w:gridCol w:w="6"/>
        <w:gridCol w:w="2514"/>
        <w:gridCol w:w="6"/>
        <w:gridCol w:w="1614"/>
        <w:gridCol w:w="6"/>
        <w:gridCol w:w="1074"/>
        <w:gridCol w:w="6"/>
        <w:gridCol w:w="1074"/>
        <w:gridCol w:w="52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, утвержденный решением Совета Новоясенского сельского поселения Староминского района от 19.12.2018 года № 48.6 «О внесении изменений в решение Совета Новоясенского сельского поселения Староминского района о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2.2017 года № 36.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Новоясенского сельского поселения Староминского района  на 2018 го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>Уточненная сводная бюджетная роспись на 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18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за 2018 год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9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9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 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пенсационные выплаты руководителям и заместителям ТОС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</w:t>
              <w:tab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ремонту уличного освещения в ст. Новоясенской по подпрограмме «</w:t>
            </w: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» муниципальной программы </w:t>
            </w:r>
            <w:r>
              <w:rPr>
                <w:sz w:val="26"/>
                <w:szCs w:val="26"/>
              </w:rPr>
              <w:t>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0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0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4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Новоясенского сельского поселения для погашения кредиторской задолженност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2 1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Новоясенского сельского поселения Староминского района по разделам и подразделам  классификации расходов за 2018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60"/>
        <w:gridCol w:w="1260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, утвержденный решением Совета Новоясенского сельского поселения Староминского района от 19.12.2018 года № 48.6 «О внесении изменений в решение Совета Новоясенского сельского поселения Староминского района о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2.2017 года № 36.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Новоясенского сельского поселения Староминского района  на 2018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>Уточненная сводная бюджетная роспись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за 2018 год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9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8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1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4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9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8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финансирования </w:t>
            </w: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8,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8,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6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6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8,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37,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8,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270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, утвержденный решением Совета Новоясенского сельского поселения Староминского района от 19.12.2018 года № 48.6 «О внесении изменений в решение Совета Новоясенского сельского поселения Староминского района о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2.2017 года № 36.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Новоясенского сельского поселения Староминского района  на 2018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17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сточники внутреннего финансирования дефицита </w:t>
            </w:r>
            <w:r>
              <w:rPr>
                <w:b/>
                <w:sz w:val="28"/>
                <w:szCs w:val="28"/>
              </w:rPr>
              <w:t>бюджета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2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0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-7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-75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е программы, предусмотренные к финансированию из бюджета Новоясенского сельского поселения Староминского района за 2018 год</w:t>
      </w:r>
    </w:p>
    <w:p>
      <w:pPr>
        <w:pStyle w:val="Normal"/>
        <w:ind w:left="13452" w:hanging="0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6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480"/>
        <w:gridCol w:w="3060"/>
        <w:gridCol w:w="1440"/>
        <w:gridCol w:w="1440"/>
        <w:gridCol w:w="1440"/>
      </w:tblGrid>
      <w:tr>
        <w:trPr>
          <w:trHeight w:val="43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, утвержденный решением Совета Новоясенского сельского поселения Староминского района от 19.12.2018 года № 48.6 «О внесении изменений в решение Совета Новоясенского сельского поселения Староминского района о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2.2017 года № 36.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Новоясенского сельского поселения Староминского района  на 2018 год»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18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 2018 год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беспечение первичных мер пожарной безопасности на территории Новоясенского сельского поселения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0 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3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  «Кадровое обеспечение в сфере культуры и искусства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7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Новоясен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 за 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Новоясенского сельского поселения Староминского района в части межбюджетных трансфертов за 2018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, утвержденный решением Совета Новоясенского сельского поселения Староминского района от 19.12.2018 года № 48.6 «О внесении изменений в решение Совета Новоясенского сельского поселения Староминского района о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2.2017 года № 36.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бюджете Новоясенского сельского поселения Староминского района  на 2018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ая сводная бюджетная роспись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 за 2018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8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ешнего муниципального финансового контроля контрольно-счетного органа Новоясенского сельского поселения Староминского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720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2"/>
        <w:ind w:left="720" w:hanging="0"/>
        <w:rPr/>
      </w:pPr>
      <w:r>
        <w:rPr>
          <w:sz w:val="28"/>
          <w:szCs w:val="28"/>
        </w:rPr>
        <w:t xml:space="preserve">Новоясенского сельского поселения   </w:t>
      </w:r>
    </w:p>
    <w:p>
      <w:pPr>
        <w:sectPr>
          <w:type w:val="nextPage"/>
          <w:pgSz w:orient="landscape" w:w="16838" w:h="11906"/>
          <w:pgMar w:left="851" w:right="851" w:gutter="0" w:header="0" w:top="89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</w:t>
        <w:tab/>
        <w:tab/>
        <w:tab/>
        <w:tab/>
        <w:tab/>
        <w:t xml:space="preserve">                                                                    О.С. Бербасова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Новоясенского сельского поселения 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Style16"/>
        <w:tabs>
          <w:tab w:val="clear" w:pos="708"/>
          <w:tab w:val="center" w:pos="7371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25.04.2019 г. № 53.2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публичных слушаний по теме: "Рассмотрение отчета  об исполнении бюджета Новоясенского сельского поселения Староминского района за 2018 год 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Раиса Васильевна</w:t>
      </w:r>
    </w:p>
    <w:p>
      <w:pPr>
        <w:pStyle w:val="ConsNormal"/>
        <w:widowControl/>
        <w:numPr>
          <w:ilvl w:val="0"/>
          <w:numId w:val="5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басова Ольга Сергеевна </w:t>
      </w:r>
    </w:p>
    <w:p>
      <w:pPr>
        <w:pStyle w:val="ConsNormal"/>
        <w:widowControl/>
        <w:numPr>
          <w:ilvl w:val="0"/>
          <w:numId w:val="3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Ирина Александровна</w:t>
      </w:r>
    </w:p>
    <w:p>
      <w:pPr>
        <w:pStyle w:val="ConsNormal"/>
        <w:widowControl/>
        <w:numPr>
          <w:ilvl w:val="0"/>
          <w:numId w:val="3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яшко Елена Петровна</w:t>
      </w:r>
    </w:p>
    <w:p>
      <w:pPr>
        <w:pStyle w:val="ConsNormal"/>
        <w:widowControl/>
        <w:numPr>
          <w:ilvl w:val="0"/>
          <w:numId w:val="3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ова Неля Алексеев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3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 Новоясенского сельского поселения</w:t>
      </w:r>
    </w:p>
    <w:p>
      <w:pPr>
        <w:pStyle w:val="Style16"/>
        <w:spacing w:lineRule="atLeast" w:line="13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Style16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5.04.2019 г. № 53.2</w:t>
      </w:r>
    </w:p>
    <w:p>
      <w:pPr>
        <w:pStyle w:val="Style16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ета предложений и участия граждан</w:t>
      </w:r>
    </w:p>
    <w:p>
      <w:pPr>
        <w:pStyle w:val="Style16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суждении проекта отчета об исполнении бюджета  Новоясенского сельского поселения  Староминского района за 2018 год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tLeast" w:line="1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Население Новоясенского сельского поселения  Староминского района  с момента обнародования проекта отчета об исполнении бюджета  Новоясенского сельского поселения  Староминского района  за 2018 год  вправе участвовать в его обсуждении в следующих формах: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отчета об исполнении бюджета Новоясенского сельского поселения  Староминского района  за 2018 год в порядке, предусмотренном настоящим Порядком; 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отчета об исполнении бюджета Новоясенского сельского поселения  Староминского района  за 2018 год;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проекту отчета об исполнении бюджета Новоясенского сельского поселения  Староминского района  за 2018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овоясенского сельского поселения  Староминского района за 2018 год (далее – рабочая группа), создаваемую оргкомитетом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отчета об исполнении бюджета Новоясенского сельского поселения  Староминского района  за 2018 год могут вноситься в течение 5 дней со дня его обнародования в рабочую группу и рассматриваются ею в соответствии с настоящим Порядком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отчета об исполнении бюджета Новоясенского сельского поселения  Староминского района за 2018 год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отчета об исполнении бюджета Новоясенского сельского поселения  Староминского района за 2018 год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 Порядком без рассмотрения;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отчета об исполнении бюджета Новоясенского сельского поселения  Староминского района за 2018 год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оргкомитет свое заключение и материалы деятельности рабочей группы с приложением всех поступивших предложений, которые после их обобщения направляются оргкомитетом в представительный орган Новоясенского сельского поселения  Староминского района. 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или отклонении предложений представительный орган Новоясенского сельского поселения  Староминского района заслушивает доклад председательствующего на сессии представительного органа Новоясенского сельского поселения  Староминского района  либо уполномоченного члена рабочей группы о деятельности рабочей группы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предложений подлежат официальному обнародованию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firstLine="34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9">
    <w:name w:val="Повестка"/>
    <w:basedOn w:val="Normal"/>
    <w:qFormat/>
    <w:pPr>
      <w:numPr>
        <w:ilvl w:val="0"/>
        <w:numId w:val="4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4:00Z</dcterms:created>
  <dc:creator>Руппель</dc:creator>
  <dc:description/>
  <cp:keywords/>
  <dc:language>en-US</dc:language>
  <cp:lastModifiedBy>USER</cp:lastModifiedBy>
  <cp:lastPrinted>2019-04-24T15:16:00Z</cp:lastPrinted>
  <dcterms:modified xsi:type="dcterms:W3CDTF">2019-04-26T04:40:00Z</dcterms:modified>
  <cp:revision>18</cp:revision>
  <dc:subject/>
  <dc:title> </dc:title>
</cp:coreProperties>
</file>