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4.2019 г.                                                                № 53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 Староминский район    муниципального унитарного предприятия Новоясенского сельского поселения Староминского района «Коммунальн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4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 26 Устава Новоясенского сельского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Староминский район  муниципальное унитарное предприятие Новоясенского сельского поселения  Староминского района «Коммунальные услуг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решения возложить на депутатскую комиссию  по вопросам промышленности, транспорта, связи, строительству и жилищно-коммунальному хозяйству (Омельченко С.Е.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__________  №      «О передаче муниципальному образованию Староминский район    муниципального унитарного предприятия Новоясенского сельского поселения Староминского района «Коммунальные услуг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 Новоясенского сель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Н.В. Столи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 поселения                                        Г.И. Прудкогл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 промышленно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, строительству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                                      С.Е.Омель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6:00Z</dcterms:created>
  <dc:creator>Руппель</dc:creator>
  <dc:description/>
  <cp:keywords/>
  <dc:language>en-US</dc:language>
  <cp:lastModifiedBy>USER</cp:lastModifiedBy>
  <cp:lastPrinted>2017-04-19T14:58:00Z</cp:lastPrinted>
  <dcterms:modified xsi:type="dcterms:W3CDTF">2019-04-26T04:43:00Z</dcterms:modified>
  <cp:revision>121</cp:revision>
  <dc:subject/>
  <dc:title> </dc:title>
</cp:coreProperties>
</file>