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5"/>
        <w:keepLines w:val="false"/>
        <w:tabs>
          <w:tab w:val="clear" w:pos="708"/>
          <w:tab w:val="left" w:pos="851" w:leader="none"/>
        </w:tabs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tabs>
          <w:tab w:val="clear" w:pos="708"/>
          <w:tab w:val="left" w:pos="851" w:leader="none"/>
        </w:tabs>
        <w:spacing w:lineRule="atLeast" w:line="13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 28.05.2019 г.</w:t>
        <w:tab/>
        <w:tab/>
        <w:t xml:space="preserve">                                                               №  54.7</w:t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рганизационного комитета по проведению публичных слушаний по теме: «Рассмотрение проекта отчета об исполнении индикативного плана социально-экономического развития Новоясенского сельского поселения Староминского района за 2018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информацию председателя организационного комитета по проведению публичных слушаний по теме «Рассмотрение проекта отчета об исполнении индикативного плана  социально-экономического развития Новоясенского сельского поселения Староминского района за 2018 год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тчет организационного комитета по проведению публичных слушаний по теме: «Рассмотрение проекта отчета об исполнении индикативного плана социально-экономического развития Новоясенского сельского поселения Староминского района за 2018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8.05.2019 года № 5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8.05.2019 года № 54.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 публичных слушаний по теме: «Рассмотрение проекта отчета об исполнении индикативного плана социально-экономического развития Новоясенского сельского поселения Староминского района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вета Новоясенского сельского поселения Староминского района от 25.04.2019 г. № 53.3 «Об обнародовании проекта отчета об исполнении индикативного плана социально-экономического развития Новоясенского сельского поселения Староминского района за 2018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отчета об исполнении индикативного плана социально-экономического развития Новоясенского сельского поселения Староминского района за 2018 год</w:t>
      </w:r>
      <w:r>
        <w:rPr>
          <w:sz w:val="28"/>
        </w:rPr>
        <w:t>» создан оргкомитет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4.2019 года  состоялось заседание оргкомитета, на котором избран председатель оргкомитета  Левченко Р.В., секретарь – Кияшко Е.П. утвержден план работы орг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.05.2019 года состоялось заседание оргкомитета, на котором  был утвержден регламент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5.2019 года проведены публичные слушания по теме: «Рассмотрение проекта отчета об исполнении индикативного плана социально-экономического развития Новоясенского сельского  поселения Староминского района за 2018 год». Предложений и рекомендаций от экспертов и участник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05.2019 года было принято заключение о публичных слушаниях с предложением утвердить результаты  публичных слушаний, внести проект отчета об исполнении индикативного плана социально-экономического развития Новоясенского сельского поселения за 2018 год на рассмотрение Совета Новоясенского сельского поселения Староминского района  без измен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ргкомитета                                              Р.В. Лев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Работник</dc:creator>
  <dc:description/>
  <cp:keywords/>
  <dc:language>en-US</dc:language>
  <cp:lastModifiedBy>USER</cp:lastModifiedBy>
  <cp:lastPrinted>2019-05-27T11:59:00Z</cp:lastPrinted>
  <dcterms:modified xsi:type="dcterms:W3CDTF">2019-05-28T09:27:00Z</dcterms:modified>
  <cp:revision>18</cp:revision>
  <dc:subject/>
  <dc:title>РЕШЕНИЕ</dc:title>
</cp:coreProperties>
</file>